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ОТСУТСТВИИ РЕЛЯТИВИСТСКОГО ЗАТУХАНИЯ ЭЛЕКТРОННЫХ БЕРНШТЕЙНОВСКИХ ВОЛН В ПЛАЗМЕ ТОКАМАКОВ.</w:t>
      </w:r>
    </w:p>
    <w:p>
      <w:pPr>
        <w:pStyle w:val="Style14"/>
        <w:rPr/>
      </w:pPr>
      <w:r>
        <w:rPr>
          <w:lang w:val="ru-RU"/>
        </w:rPr>
        <w:t xml:space="preserve">А.Д. Пилия, А.Ю. Попов, </w:t>
      </w:r>
      <w:r>
        <w:rPr>
          <w:u w:val="single"/>
          <w:lang w:val="ru-RU"/>
        </w:rPr>
        <w:t>Е.Н. Трегубова</w:t>
      </w:r>
    </w:p>
    <w:p>
      <w:pPr>
        <w:pStyle w:val="Style13"/>
        <w:rPr/>
      </w:pPr>
      <w:r>
        <w:rPr/>
        <w:t xml:space="preserve">ФТИ им. А.Ф. Иоффе РАН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.tregubova@mail.ioffe.ru</w:t>
        </w:r>
      </w:hyperlink>
    </w:p>
    <w:p>
      <w:pPr>
        <w:pStyle w:val="2"/>
        <w:rPr/>
      </w:pPr>
      <w:r>
        <w:rPr/>
        <w:t xml:space="preserve">Циклотронное затухание электронных бернштейновских волн (ЭБВ) с экстремально малыми </w:t>
      </w:r>
      <w:r>
        <w:rPr>
          <w:i/>
          <w:lang w:val="en-GB"/>
        </w:rPr>
        <w:t>Npar</w:t>
      </w:r>
      <w:r>
        <w:rPr>
          <w:i/>
        </w:rPr>
        <w:t xml:space="preserve"> </w:t>
      </w:r>
      <w:r>
        <w:rPr/>
        <w:t>описывается достаточно громоздкими выражениями, учитывающими релятивистский сдвиг электроной частоты [1]. Неизбежное присутствие таких волн в пучках ЭБВ, возбуждаемых для нагрева плазмы и генерации токов увлечения, создает весьма трудные проблемы при использовании метода лучевых траекторий, стандартно применяемого для анализа распространения ЭБВ.</w:t>
      </w:r>
    </w:p>
    <w:p>
      <w:pPr>
        <w:pStyle w:val="2"/>
        <w:rPr>
          <w:lang w:val="en-US"/>
        </w:rPr>
      </w:pPr>
      <w:r>
        <w:rPr/>
        <w:t xml:space="preserve">В настоящей работе показано, что релятивистские эффекты фактически никогда не играют заметной роли в геометрии токамаков, что находится в противоречии с результатами метода лучевых траекторий. Это заключение следует из решения интегрального волнового уравнения для ЭБВ, полученного в работе. Согласно этому решению вблизи поверхности ЭЦР бернштейновские волны распространяются в виде своего рода волновых мод, у которых спектр </w:t>
      </w:r>
      <w:r>
        <w:rPr>
          <w:i/>
          <w:lang w:val="en-GB"/>
        </w:rPr>
        <w:t>Npar</w:t>
      </w:r>
      <w:r>
        <w:rPr>
          <w:i/>
        </w:rPr>
        <w:t xml:space="preserve"> </w:t>
      </w:r>
      <w:r>
        <w:rPr/>
        <w:t>зависит от соответствующего “квантового числа”. Оказывается, что даже для основной моды, имеющей наиболее узкий спектр, его ширина намного превосходит границу релятивистского затухания, вследствие чего затухание моды происходит по нерелятивистскому механизму. В работе анализируется связь описанной картины распространения волн с традиционным лучевым подходом и обсуждается возможность комбинированого применения обоих метод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spacing w:before="0" w:after="60"/>
        <w:rPr>
          <w:b/>
          <w:b/>
          <w:bCs/>
          <w:lang w:val="en-GB"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rPr>
          <w:lang w:val="en-GB"/>
        </w:rPr>
      </w:pPr>
      <w:r>
        <w:rPr>
          <w:lang w:val="en-GB"/>
        </w:rPr>
        <w:t>Piliya A.D., Popov A.Yu., Tregubova E.N., Plasma Phys. Cont. Fusion, 2003, v.45, p.13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regubova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3:00Z</dcterms:created>
  <dc:creator/>
  <dc:description/>
  <dc:language>en-US</dc:language>
  <cp:lastModifiedBy>sato</cp:lastModifiedBy>
  <dcterms:modified xsi:type="dcterms:W3CDTF">2004-01-15T09:19:00Z</dcterms:modified>
  <cp:revision>2</cp:revision>
  <dc:subject/>
  <dc:title>ОБ ОТСУТСТВИИ РЕЛЯТИВИСТСКОГО ЗАТУХАНИЯ ЭЛЕКТРОННЫХ БЕРНШТЕЙНОВСКИХ ВОЛН В ПЛАЗМЕ ТОКАМАКОВ</dc:title>
</cp:coreProperties>
</file>