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ЛИЗ УСКОРЕННЫХ ЭЛЕКТРОНОВ ПРИ МАГНИТНОМ ПЕРЕЗАМЫКАНИИ В АКТЕ ВНУТРЕННЕГО СРЫВА В ТОКАМАКЕ</w:t>
      </w:r>
    </w:p>
    <w:p>
      <w:pPr>
        <w:pStyle w:val="Style14"/>
        <w:rPr>
          <w:lang w:val="ru-RU"/>
        </w:rPr>
      </w:pPr>
      <w:r>
        <w:rPr>
          <w:u w:val="single"/>
        </w:rPr>
        <w:t>П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Саврухин</w:t>
      </w:r>
      <w:r>
        <w:rPr>
          <w:lang w:val="ru-RU"/>
        </w:rPr>
        <w:t xml:space="preserve">, </w:t>
      </w:r>
      <w:r>
        <w:rPr/>
        <w:t xml:space="preserve"> Э.Д.</w:t>
      </w:r>
      <w:r>
        <w:rPr>
          <w:lang w:val="ru-RU"/>
        </w:rPr>
        <w:t xml:space="preserve"> </w:t>
      </w:r>
      <w:r>
        <w:rPr/>
        <w:t>Стрэйт</w:t>
      </w:r>
      <w:r>
        <w:rPr>
          <w:vertAlign w:val="superscript"/>
          <w:lang w:val="ru-RU"/>
        </w:rPr>
        <w:t>*</w:t>
      </w:r>
    </w:p>
    <w:p>
      <w:pPr>
        <w:pStyle w:val="Style13"/>
        <w:ind w:left="1843" w:hanging="0"/>
        <w:rPr/>
      </w:pPr>
      <w:r>
        <w:rPr/>
        <w:t>РНЦ «Курчатовский институт», 123182, Москва, Россия</w:t>
        <w:br/>
      </w:r>
      <w:r>
        <w:rPr>
          <w:vertAlign w:val="superscript"/>
        </w:rPr>
        <w:t>*</w:t>
      </w:r>
      <w:r>
        <w:rPr/>
        <w:t>Дженерал Атомикс, Сан Диего, CA 92186-5608, США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443990</wp:posOffset>
            </wp:positionV>
            <wp:extent cx="3068320" cy="168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водятся результаты исследований процесса ускорения электронов в акте внутреннего срыва в токамаке DIII-D. Анализ вспышек СВЧ излучения и томографическая реконструкция возмущений плазмы, проведенная на основе многоракурсных измерений интенсивности рентгеновского излучения, показали, что локальные пучки электронов с надтепловыми энергиями (</w:t>
      </w:r>
      <w:r>
        <w:rPr>
          <w:i/>
          <w:sz w:val="22"/>
        </w:rPr>
        <w:t>E</w:t>
      </w:r>
      <w:r>
        <w:rPr>
          <w:rFonts w:cs="Symbol" w:ascii="Symbol" w:hAnsi="Symbol"/>
          <w:i/>
          <w:sz w:val="22"/>
          <w:vertAlign w:val="subscript"/>
        </w:rPr>
        <w:t>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i/>
          <w:iCs/>
        </w:rPr>
        <w:t></w:t>
      </w:r>
      <w:r>
        <w:rPr>
          <w:i/>
          <w:iCs/>
        </w:rPr>
        <w:t xml:space="preserve"> 40 - 45 кэВ</w:t>
      </w:r>
      <w:r>
        <w:rPr/>
        <w:t xml:space="preserve">) зарождаются в процессе быстрой перестройки магнитной конфигурации при магнитном перезамыкании вблизи рациональной магнитной поверхности </w:t>
      </w:r>
      <w:r>
        <w:rPr>
          <w:i/>
          <w:iCs/>
        </w:rPr>
        <w:t>q=1</w:t>
      </w:r>
      <w:r>
        <w:rPr/>
        <w:t xml:space="preserve"> (Рис. 1, 2). Сравнение результатов экспериментов с модельными расчетами показало, что ускорение электронов проявляется наиболее отчетливо во внутренних срывах с повышенной скоростью перезамыкания (Рис. 3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содействии РФФИ (Грант 01-02-16768).</w:t>
      </w:r>
    </w:p>
    <w:p>
      <w:pPr>
        <w:pStyle w:val="Normal1"/>
        <w:spacing w:lineRule="auto" w:line="36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line">
                  <wp:posOffset>-59055</wp:posOffset>
                </wp:positionV>
                <wp:extent cx="1714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Рис.2. Томографическая реконструкция интен</w:t>
                              <w:softHyphen/>
                              <w:t>сив</w:t>
                              <w:softHyphen/>
                              <w:t>ности рентгено</w:t>
                              <w:softHyphen/>
                              <w:t>вского излучения в акте внутреннего ср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.6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Рис.2. Томографическая реконструкция интен</w:t>
                        <w:softHyphen/>
                        <w:t>сив</w:t>
                        <w:softHyphen/>
                        <w:t>ности рентгено</w:t>
                        <w:softHyphen/>
                        <w:t>вского излучения в акте внутреннего сры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8180</wp:posOffset>
            </wp:positionH>
            <wp:positionV relativeFrom="paragraph">
              <wp:posOffset>100330</wp:posOffset>
            </wp:positionV>
            <wp:extent cx="3001645" cy="3325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6580</wp:posOffset>
            </wp:positionH>
            <wp:positionV relativeFrom="paragraph">
              <wp:posOffset>-1459230</wp:posOffset>
            </wp:positionV>
            <wp:extent cx="1063625" cy="1212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3" t="-781" r="-893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960755</wp:posOffset>
            </wp:positionV>
            <wp:extent cx="3087370" cy="2150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line">
                  <wp:posOffset>-60325</wp:posOffset>
                </wp:positionV>
                <wp:extent cx="3291840" cy="902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Рис.3. (а,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) Результаты моделирования ускоренных электронов в акте внутреннего срыва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с) Сравнение  расчетов с экспериментами в режимах с различной скоростью перезамык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1.1pt;mso-wrap-distance-left:9.05pt;mso-wrap-distance-right:9.05pt;mso-wrap-distance-top:0pt;mso-wrap-distance-bottom:0pt;margin-top:-4.7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Рис.3. (а,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2"/>
                        </w:rPr>
                        <w:t xml:space="preserve">) Результаты моделирования ускоренных электронов в акте внутреннего срыва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с) Сравнение  расчетов с экспериментами в режимах с различной скоростью перезамык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line">
                  <wp:posOffset>-8507730</wp:posOffset>
                </wp:positionV>
                <wp:extent cx="3200400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Рис.1. (а,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2"/>
                              </w:rPr>
                              <w:t>) Временная эволюция параметров плазмы в токамаке DIIID. (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2"/>
                              </w:rPr>
                              <w:t>) Профили СВЧ излучения в акте внутреннего ср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669.9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Рис.1. (а,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2"/>
                        </w:rPr>
                        <w:t>) Временная эволюция параметров плазмы в токамаке DIIID. (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22"/>
                        </w:rPr>
                        <w:t>) Профили СВЧ излучения в акте внутреннего сры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2480</wp:posOffset>
                </wp:positionH>
                <wp:positionV relativeFrom="line">
                  <wp:posOffset>-125730</wp:posOffset>
                </wp:positionV>
                <wp:extent cx="29718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Рис.1. (а,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2"/>
                              </w:rPr>
                              <w:t>) Временная эволюция параметров плазмы в токамаке DIIID. (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2"/>
                              </w:rPr>
                              <w:t>) Профили СВЧ излучения в акте внутреннего ср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9.9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Рис.1. (а,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2"/>
                        </w:rPr>
                        <w:t>) Временная эволюция параметров плазмы в токамаке DIIID. (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22"/>
                        </w:rPr>
                        <w:t>) Профили СВЧ излучения в акте внутреннего сры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line">
                  <wp:posOffset>-8332470</wp:posOffset>
                </wp:positionV>
                <wp:extent cx="3291840" cy="902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Рис.3. (а,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) Результаты моделирования ускоренных электронов в акте внутреннего срыва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с) Сравнение  расчетов с экспериментами в режимах с различной скоростью перезамык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1.1pt;mso-wrap-distance-left:9.05pt;mso-wrap-distance-right:9.05pt;mso-wrap-distance-top:0pt;mso-wrap-distance-bottom:0pt;margin-top:-656.1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Рис.3. (а,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2"/>
                        </w:rPr>
                        <w:t xml:space="preserve">) Результаты моделирования ускоренных электронов в акте внутреннего срыва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с) Сравнение  расчетов с экспериментами в режимах с различной скоростью перезамык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12:00Z</dcterms:created>
  <dc:creator/>
  <dc:description/>
  <dc:language>en-US</dc:language>
  <cp:lastModifiedBy>Сатунин</cp:lastModifiedBy>
  <dcterms:modified xsi:type="dcterms:W3CDTF">2004-01-23T12:33:00Z</dcterms:modified>
  <cp:revision>2</cp:revision>
  <dc:subject/>
  <dc:title>АНАЛИЗ УСКОРЕННЫХ ЭЛЕКТРОНОВ ПРИ МАГНИТНОМ ПЕРЕЗАМЫКАНИИ В АКТЕ ВНУТРЕННЕГО СРЫВА В ТОКАМАКЕ</dc:title>
</cp:coreProperties>
</file>