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НАЛИЗ НАДТЕПЛОВОГО РЕНТГЕНОВСКОГО ИЗЛУЧЕНИЯ В СРЫВЕ ПРИ ПРЕДЕЛЬНОЙ ПЛОТНОСТИ В ТОКАМАКЕ Т-10</w:t>
      </w:r>
    </w:p>
    <w:p>
      <w:pPr>
        <w:pStyle w:val="Style14"/>
        <w:rPr/>
      </w:pPr>
      <w:r>
        <w:rPr>
          <w:u w:val="single"/>
        </w:rPr>
        <w:t>П.В. Саврухин</w:t>
      </w:r>
      <w:r>
        <w:rPr/>
        <w:t>, В.М. Трухин, А.В. Храменков, С.А. Грашин, А.В. Сушков</w:t>
      </w:r>
    </w:p>
    <w:p>
      <w:pPr>
        <w:pStyle w:val="Style13"/>
        <w:rPr/>
      </w:pPr>
      <w:r>
        <w:rPr/>
        <w:t>Институт ядерного синтеза, ФГУ «Курчатовский институт», 123182, Москва</w:t>
      </w:r>
    </w:p>
    <w:p>
      <w:pPr>
        <w:pStyle w:val="2"/>
        <w:rPr/>
      </w:pPr>
      <w:r>
        <w:rPr/>
        <w:t xml:space="preserve">На токамаке Т-10 продолжены эксперименты по изучению механизмов генерации и потерь высокоэнергичных электронов при перезамыкания магнитных полей вблизи X-точек магнитных островов в токамаке. В 2003 году создана усовершенствованная диагностика рентгеновского излучения на основе полупроводниковых детекторов из кристаллов теллурида кадмия (5 каналов регистрации с блоками предварительного усиления и регистрации в стандарте КАМАК), смещенных на 90 градусов в тороидальном направлении относительно стандартной системы регистрации рентгеновского излучения. В отличие от предыдущих исследований новая система детекторов позволила определить тороидальную пространственную структуру возмущений рентгеновского излучения. Исследования показали, что вспышки надтеплового излучения имеют пространственную структуру, соответствующую локализации пучков электронов вблизи винтовых Х-линий магнитных островов. В экспериментах исследованы зависимости пучков электронов от параметров плазмы (плотность, ток разряда и напряженность продольного магнитного поля). Показано, в частности, что в плазме с различным составом примесей, формируемой при инжекции макрочастиц и при контролируемом напуске примесей (неон) не наблюдается значительного изменения инкрементов нарастания возмущений. Этот эффект, подтвержденный модельными расчетами, показывает, что процессы ускорения электронов при развитии МГД возмущений слабо зависят от электрических полей и параметров основной плазмы вне токовых слоев. Этот же вывод подтвержден в экспериментах с вторичным нарастанием тока плазмы при резком усилении продольных (внешних по отношению к токовому слою) электрических полей. </w:t>
      </w:r>
    </w:p>
    <w:p>
      <w:pPr>
        <w:pStyle w:val="2"/>
        <w:rPr/>
      </w:pPr>
      <w:r>
        <w:rPr/>
        <w:t xml:space="preserve">В экспериментах на токамаке Т-10 продолжено исследование мелкомасштабных квазикогерентных возмущений рентгеновского излучения в диапазоне частот 20 – 80 кГц. Анализ показал, что мелкомасштабные колебания локализованы вблизи Х-точек магнитных островов m=2, n=1 (m, n - поперечное и продольные волновые числа, характеризующие винтовую структуру магнитных островов) и, как правило, имеют характерные частоты, линейно связанные с угловой скоростью вращения моды m=2,n=1. Расчеты показывают, что мелкомасштабные колебания могут быть связаны с неустойчивостью пучка ускоренных электронов, вращающегося совместно с магнитными островами в неоднородном квазипериодическом магнитном поле (тороидальном магнитном поле с гофрировкой). </w:t>
      </w:r>
      <w:r>
        <w:rPr>
          <w:i/>
        </w:rPr>
        <w:t>Работа выполнена при содействии РФФИ (Грант 04-02-17565, Грант 01-02-16768).</w:t>
      </w:r>
    </w:p>
    <w:p>
      <w:pPr>
        <w:pStyle w:val="2"/>
        <w:rPr>
          <w:i/>
          <w:i/>
        </w:rPr>
      </w:pPr>
      <w:r>
        <w:rPr>
          <w:i/>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3">
    <w:name w:val="Основной текст 3"/>
    <w:basedOn w:val="Normal"/>
    <w:qFormat/>
    <w:pPr>
      <w:tabs>
        <w:tab w:val="clear" w:pos="720"/>
        <w:tab w:val="decimal" w:pos="851" w:leader="none"/>
      </w:tabs>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35:00Z</dcterms:created>
  <dc:creator/>
  <dc:description/>
  <dc:language>en-US</dc:language>
  <cp:lastModifiedBy>Иванов</cp:lastModifiedBy>
  <dcterms:modified xsi:type="dcterms:W3CDTF">2004-01-22T21:38:00Z</dcterms:modified>
  <cp:revision>1</cp:revision>
  <dc:subject/>
  <dc:title>АНАЛИЗ НАДТЕПЛОВОГО РЕНТГЕНОВСКОГО ИЗЛУЧЕНИЯ В СРЫВЕ ПРИ ПРЕДЕЛЬНОЙ ПЛОТНОСТИ В ТОКАМАКЕ Т-10</dc:title>
</cp:coreProperties>
</file>