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Волны в плазме в магнитном поле вблизи критической поверхности</w:t>
      </w:r>
    </w:p>
    <w:p>
      <w:pPr>
        <w:pStyle w:val="Style14"/>
        <w:rPr>
          <w:lang w:val="ru-RU"/>
        </w:rPr>
      </w:pPr>
      <w:r>
        <w:rPr/>
        <w:t>А.В.</w:t>
      </w:r>
      <w:r>
        <w:rPr>
          <w:lang w:val="ru-RU"/>
        </w:rPr>
        <w:t xml:space="preserve"> </w:t>
      </w:r>
      <w:r>
        <w:rPr/>
        <w:t>Тимофеев</w:t>
      </w:r>
    </w:p>
    <w:p>
      <w:pPr>
        <w:pStyle w:val="Style13"/>
        <w:ind w:left="0" w:hanging="0"/>
        <w:jc w:val="center"/>
        <w:rPr/>
      </w:pPr>
      <w:r>
        <w:rPr/>
        <w:t>ИАЭ</w:t>
      </w:r>
    </w:p>
    <w:p>
      <w:pPr>
        <w:pStyle w:val="2"/>
        <w:rPr/>
      </w:pPr>
      <w:r>
        <w:rPr/>
        <w:t>Распространение электромагнитных волн в плазме в магнитном поле вблизи поверхности, на которой электронная ленгмюровская частота равна частоте волны (критическая поверхность – КП), сопровождается усиленной рефракцией, изменением поляризации, перетеканием электромагнитной энергии с одной волновой ветви на другую. Предложена простая модель, позволяющая с единых позиций рассмотреть весь комплекс явлений, происходящих вблизи КП. В их основе лежит взаимодействие электромагнитных волн, падающих на КП, с электронными ленгмюровскими колебаниями, которые в холодной плазме локализованы на данной поверхности. Одним из ярких проявлений такого взаимодействия является прямой выход энергии электронных ленгмюровских колебаний в виде электромагнитного излучения в вакуум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3">
    <w:name w:val="Основной текст 3"/>
    <w:basedOn w:val="Normal"/>
    <w:qFormat/>
    <w:pPr>
      <w:ind w:right="284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9:20:00Z</dcterms:created>
  <dc:creator/>
  <dc:description/>
  <dc:language>en-US</dc:language>
  <cp:lastModifiedBy>sato</cp:lastModifiedBy>
  <dcterms:modified xsi:type="dcterms:W3CDTF">2004-01-29T19:22:00Z</dcterms:modified>
  <cp:revision>1</cp:revision>
  <dc:subject/>
  <dc:title>ВОЛНЫ В ПЛАЗМЕ В МАГНИТНОМ ПОЛЕ ВБЛИЗИ КРИТИЧЕСКОЙ ПОВЕРХНОСТИ</dc:title>
</cp:coreProperties>
</file>