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ИМЕНЕНИЕ ДОППЛЕРОВСКОЙ РЕФЛЕКТОМЕТРИИ НА </w:t>
        <w:br/>
        <w:t>СТЕЛЛАРАТОРЕ Л-2М</w:t>
      </w:r>
    </w:p>
    <w:p>
      <w:pPr>
        <w:pStyle w:val="Style14"/>
        <w:rPr/>
      </w:pPr>
      <w:r>
        <w:rPr/>
        <w:t xml:space="preserve">Г.М. Батанов, Л.В. Колик, Н.И. Малых, А.Е. Петров, </w:t>
      </w:r>
      <w:r>
        <w:rPr>
          <w:u w:val="single"/>
        </w:rPr>
        <w:t>А.А. Пшеничников,</w:t>
      </w:r>
      <w:r>
        <w:rPr/>
        <w:t xml:space="preserve"> К.А. Сарксян, М.А.</w:t>
      </w:r>
      <w:r>
        <w:rPr>
          <w:lang w:val="en-US"/>
        </w:rPr>
        <w:t> </w:t>
      </w:r>
      <w:r>
        <w:rPr/>
        <w:t>Терещенко, Н.К. Харчев, Ю.В.Хольнов</w:t>
      </w:r>
    </w:p>
    <w:p>
      <w:pPr>
        <w:pStyle w:val="Style13"/>
        <w:ind w:left="851" w:hanging="0"/>
        <w:rPr/>
      </w:pPr>
      <w:r>
        <w:rPr/>
        <w:t>Институт Общей Физики им. А.М. Прохорова РАН, Москва, Россия</w:t>
      </w:r>
    </w:p>
    <w:p>
      <w:pPr>
        <w:pStyle w:val="2"/>
        <w:rPr/>
      </w:pPr>
      <w:r>
        <w:rPr/>
        <w:t>В связи с растущим интересом к аномальным механизмам переноса в плазме токамаков и стеллараторов в последнее время для изучения флуктуаций плотности плазмы стали широко применяться методы допплеровской [1, 2] и корреляционной рефлектометрии [3, 4, 5]. Методика допплеровской рефлектометрии была также применена на стеллараторе Л-2М. Назначение диагностики – изучение флуктуаций краевой плазмы и измерение скоростей вращения плазменного шнура. Эксперименты показали наличие ряда специфических сложностей при использовании данной диагностики на стеллараторе. Результаты измерений характеризуются хорошей воспроизводимостью и качественно согласуются с теоретическими оценками для скоростей вращения, а также с результатами измерения других диагностик. Были проведены несколько серий экспериментов в режимах омического и электронно-циклотронного нагрева. Результаты измерений в этих режимах различаются качественно. Наиболее очевидно интерпретируются результаты для режима омического нагрева.</w:t>
      </w:r>
    </w:p>
    <w:p>
      <w:pPr>
        <w:pStyle w:val="2"/>
        <w:rPr/>
      </w:pPr>
      <w:r>
        <w:rPr/>
        <w:t>Работа выполнена при поддержке Российского фонда фундаментальных исследований (проекты № 03-02-17269 и 03-02-06628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.В. Буланин, С.В. Лебедев и др., Физика плазмы, 2000, том 26, №10, с. 1-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.В. Буланин, Тезисы докладов XXX Звенигородской конференции по физике плазмы и УТС, Москва, 2003, с. 8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V. A. Vershkov, D. A. Shelukhin, K. A. Razumova, 30th EPS Conference on Contr. Fusion and Plasma Phys., St. Petersburg, 7-11 July 2003 ECA Vol. 27A, P-3.1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.О. Уразбаев, В.А. Вершков и др., Стохастические модели плазменной структурной турбулентности/Сборник статей под. ред. В.Ю. Королева и Н.Н. Скворцовой, М.: МАКС Пресс, 2003, с. 62-9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.З. Гусаков, А.В. Сурков, Тезисы докладов XXX Звенигородской конференции по физике плазмы и УТС, Москва, 2003, с. 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57:00Z</dcterms:created>
  <dc:creator/>
  <dc:description/>
  <dc:language>en-US</dc:language>
  <cp:lastModifiedBy>sato</cp:lastModifiedBy>
  <dcterms:modified xsi:type="dcterms:W3CDTF">2004-01-21T09:01:00Z</dcterms:modified>
  <cp:revision>1</cp:revision>
  <dc:subject/>
  <dc:title>ПРИМЕНЕНИЕ ДОППЛЕРОВСКОЙ РЕФЛЕКТОМЕТРИИ НА СТЕЛЛАРАТОРЕ Л-2М</dc:title>
</cp:coreProperties>
</file>