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альное исследование пристеночной плазмы и проблема дивертора.</w:t>
      </w:r>
    </w:p>
    <w:p>
      <w:pPr>
        <w:pStyle w:val="Style14"/>
        <w:rPr>
          <w:lang w:val="en-US"/>
        </w:rPr>
      </w:pPr>
      <w:r>
        <w:rPr>
          <w:lang w:val="ru-RU"/>
        </w:rPr>
        <w:t>Б.И. Хрипунов</w:t>
      </w:r>
    </w:p>
    <w:p>
      <w:pPr>
        <w:pStyle w:val="Style13"/>
        <w:ind w:left="1418" w:hanging="0"/>
        <w:rPr/>
      </w:pPr>
      <w:r>
        <w:rPr/>
        <w:t>Институт ядерного синтеза РНЦ "Курчатовский институт"</w:t>
      </w:r>
    </w:p>
    <w:p>
      <w:pPr>
        <w:pStyle w:val="2"/>
        <w:rPr/>
      </w:pPr>
      <w:r>
        <w:rPr/>
        <w:t xml:space="preserve">Рассматриваются возможности и приводятся результаты экспериментальных исследований на установках с прямым магнитным полем, используемых для моделирования и изучения процессов происходящих в пристеночной плазме термоядерных реакторов типа токамак. Основными направлениями исследований являются физика диверторной плазмы, получение данных в обоснование выбора материалов приемной поверхности дивертора и первой стенки, поиск новых решений, необходимых для реакторов следующего за ИТЭР шага. </w:t>
      </w:r>
    </w:p>
    <w:p>
      <w:pPr>
        <w:pStyle w:val="2"/>
        <w:rPr/>
      </w:pPr>
      <w:r>
        <w:rPr/>
        <w:t xml:space="preserve">Приведены результаты экспериментального моделирования на установке ЛЕНТА процессов газового дивертора. Исследование проведено в потоке плазмы, проходящей через газовую мишень при давлении 1-70 мТорр. Показано, что энергия плазменного потока может быть снижена на порядки величины до попадания на приемную пластину и получен режим т.н. «отрыва» плазмы, сопровождающийся рекомбинационным излучением. </w:t>
      </w:r>
    </w:p>
    <w:p>
      <w:pPr>
        <w:pStyle w:val="2"/>
        <w:rPr/>
      </w:pPr>
      <w:r>
        <w:rPr/>
        <w:t xml:space="preserve">Проведены исследования кандидатных материалов, предлагаемых для использования в контакте с плазмой в диверторе. В условиях плазменной бомбардировки при больших ионных дозах облучения графитов, композитных материалов, вольфрама получены коэффициенты эрозии, данные о накоплении изотопов водорода, перепылении материалов. Обнаружено подпороговое распыление вольфрама. Выявлены особенности влияния на поверхность чередования длительного облучения стационарной плазмой и мощных плазменных импульсов (срывы). </w:t>
      </w:r>
    </w:p>
    <w:p>
      <w:pPr>
        <w:pStyle w:val="2"/>
        <w:rPr/>
      </w:pPr>
      <w:r>
        <w:rPr/>
        <w:t>Рассматривается возможность применения лития в стационарном термоядерном реакторе при сверхвысоких тепловых нагрузках в диверторе. На установке СПРУТ-4 литиевая поверхность создается с помощью капиллярно-пористых структур (КПС). В результате исследований с литиевыми КПС продемонстрирована длительная работа приемной поверхности в стационарных тепловых условиях при нагрузках 10-25 МВт/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27:00Z</dcterms:created>
  <dc:creator/>
  <dc:description/>
  <dc:language>en-US</dc:language>
  <cp:lastModifiedBy>sato</cp:lastModifiedBy>
  <dcterms:modified xsi:type="dcterms:W3CDTF">2004-01-29T19:29:00Z</dcterms:modified>
  <cp:revision>1</cp:revision>
  <dc:subject/>
  <dc:title>ЭКСПЕРИМЕНТАЛЬНОЕ ИССЛЕДОВАНИЕ ПРИСТЕНОЧНОЙ ПЛАЗМЫ И ПРОБЛЕМА ДИВЕРТОРА</dc:title>
</cp:coreProperties>
</file>