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ИССЛЕДОВАНИЕ РАСПРЕДЕЛЕНИЯ ТЕРМОЯДЕРНЫХ ПРОТОНОВ ПО ПИТЧ-УГЛАМ НА УСТАНОВКЕ Т-10</w:t>
      </w:r>
    </w:p>
    <w:p>
      <w:pPr>
        <w:pStyle w:val="Style14"/>
        <w:rPr>
          <w:lang w:val="ru-RU"/>
        </w:rPr>
      </w:pPr>
      <w:r>
        <w:rPr>
          <w:lang w:val="ru-RU"/>
        </w:rPr>
        <w:t xml:space="preserve">В.С. Заверяев, </w:t>
      </w:r>
      <w:r>
        <w:rPr>
          <w:u w:val="single"/>
          <w:lang w:val="ru-RU"/>
        </w:rPr>
        <w:t>А.В. Храменков</w:t>
      </w:r>
    </w:p>
    <w:p>
      <w:pPr>
        <w:pStyle w:val="Style13"/>
        <w:ind w:left="851" w:hanging="284"/>
        <w:rPr/>
      </w:pPr>
      <w:r>
        <w:rPr/>
        <w:t>РНЦ "Курчатовский Институт", Институт ядерного синтеза, Москва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chro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kama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 xml:space="preserve">Измерение распределения неудерживаемых заряженных продуктов синтеза (ЗПС) по питч-углам при их выходе на стенку позволяет восстановить, при достаточном числе детекторов, как профиль источника DD-реакции, так и пространственное распределение плотности тока плазмы[1]. </w:t>
      </w:r>
    </w:p>
    <w:p>
      <w:pPr>
        <w:pStyle w:val="2"/>
        <w:rPr/>
      </w:pPr>
      <w:r>
        <w:rPr/>
        <w:t>Для измерения питч-распределения термоядерных протонов</w:t>
      </w:r>
      <w:r>
        <w:rPr>
          <w:b/>
          <w:bCs/>
        </w:rPr>
        <w:t xml:space="preserve"> </w:t>
      </w:r>
      <w:r>
        <w:rPr/>
        <w:t>на установке Т-10 используются три спектрометрические кремниевые ППД с набором фольг-замедлителей различной толщины и коллиматоров, что позволяет измерять потоки протонов для семи значений питч-углов от 50</w:t>
      </w:r>
      <w:r>
        <w:rPr>
          <w:vertAlign w:val="superscript"/>
        </w:rPr>
        <w:t>о</w:t>
      </w:r>
      <w:r>
        <w:rPr/>
        <w:t xml:space="preserve"> до 120</w:t>
      </w:r>
      <w:r>
        <w:rPr>
          <w:vertAlign w:val="superscript"/>
        </w:rPr>
        <w:t>о</w:t>
      </w:r>
      <w:r>
        <w:rPr/>
        <w:t>[2]. С помощью такой системы можно оценить профиль источника DD-реакции и исследовать процессы, приводящие к изменению удержания ЗПС.</w:t>
      </w:r>
    </w:p>
    <w:p>
      <w:pPr>
        <w:pStyle w:val="2"/>
        <w:rPr/>
      </w:pPr>
      <w:r>
        <w:rPr>
          <w:bCs/>
        </w:rPr>
        <w:t xml:space="preserve">В работе </w:t>
      </w:r>
      <w:r>
        <w:rPr/>
        <w:t>проверялась методика оценки профиля источника реакции по регистрируемому распределению</w:t>
      </w:r>
      <w:r>
        <w:rPr>
          <w:bCs/>
        </w:rPr>
        <w:t xml:space="preserve"> ЗПС по </w:t>
      </w:r>
      <w:r>
        <w:rPr/>
        <w:t>питч-</w:t>
      </w:r>
      <w:r>
        <w:rPr>
          <w:bCs/>
        </w:rPr>
        <w:t xml:space="preserve">углам. Для этого исследовалось питч-распределение протонов при разных значениях тороидального поля (1.8…2.4 T), тока плазмы (260…350 кA), </w:t>
      </w:r>
      <w:r>
        <w:rPr>
          <w:bCs/>
          <w:highlight w:val="yellow"/>
        </w:rPr>
        <w:t>радиального</w:t>
      </w:r>
      <w:r>
        <w:rPr>
          <w:bCs/>
        </w:rPr>
        <w:t xml:space="preserve"> положения плазменного шнура (–3…+3 см). В измерениях за один разряд регистрировались энергетические спектры и потоки термоядерных протонов для семи значений питч-углов, а также потоки термоядерных нейтронов. </w:t>
      </w:r>
    </w:p>
    <w:p>
      <w:pPr>
        <w:pStyle w:val="2"/>
        <w:rPr/>
      </w:pPr>
      <w:r>
        <w:rPr>
          <w:bCs/>
        </w:rPr>
        <w:t xml:space="preserve">Представляются результаты серий экспериментов: с изменением направления тока плазмы (для определения точности ориентации детектора относительно магнитного поля), с сохранением запаса устойчивости на границе плазмы (для исключения влияния распределения </w:t>
      </w:r>
      <w:r>
        <w:rPr/>
        <w:t>распределение плотности тока плазмы</w:t>
      </w:r>
      <w:r>
        <w:rPr>
          <w:bCs/>
        </w:rPr>
        <w:t>), со смещением плазменного шнура в течение разряда (для калибровки распределения протонов по питч-углам).</w:t>
      </w:r>
    </w:p>
    <w:p>
      <w:pPr>
        <w:pStyle w:val="2"/>
        <w:rPr/>
      </w:pPr>
      <w:r>
        <w:rPr>
          <w:bCs/>
        </w:rPr>
        <w:t xml:space="preserve">Представляются также </w:t>
      </w:r>
      <w:r>
        <w:rPr/>
        <w:t xml:space="preserve">результаты численного </w:t>
      </w:r>
      <w:r>
        <w:rPr>
          <w:bCs/>
        </w:rPr>
        <w:t>моделирования</w:t>
      </w:r>
      <w:r>
        <w:rPr/>
        <w:t xml:space="preserve"> движения ЗПС в магнитном поле токамака, использовавшееся для обработки э</w:t>
      </w:r>
      <w:r>
        <w:rPr>
          <w:bCs/>
        </w:rPr>
        <w:t xml:space="preserve">кспериментальных </w:t>
      </w:r>
      <w:r>
        <w:rPr/>
        <w:t xml:space="preserve">данных. 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rPr/>
      </w:pPr>
      <w:r>
        <w:rPr>
          <w:b/>
          <w:bCs/>
          <w:sz w:val="24"/>
        </w:rPr>
        <w:t>Литература</w:t>
      </w:r>
      <w:r>
        <w:rPr>
          <w:b/>
          <w:bCs/>
          <w:sz w:val="24"/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Karulin N.E., Putvinskij S.V. Nuclear Fusion, 1985, v.25, p.961-970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Заверяев В.С., Поповичев С.В. и др. Тезисы XXV</w:t>
      </w:r>
      <w:r>
        <w:rPr>
          <w:sz w:val="24"/>
          <w:lang w:val="en-US"/>
        </w:rPr>
        <w:t>II</w:t>
      </w:r>
      <w:r>
        <w:rPr>
          <w:sz w:val="24"/>
        </w:rPr>
        <w:t xml:space="preserve"> Звенигор. конф. по физике плазмы и УТС. Звенигород, 2000, с. 60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sz w:val="24"/>
        <w:i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om@tokamak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22:43:00Z</dcterms:created>
  <dc:creator/>
  <dc:description/>
  <dc:language>en-US</dc:language>
  <cp:lastModifiedBy>Иванов</cp:lastModifiedBy>
  <dcterms:modified xsi:type="dcterms:W3CDTF">2004-01-25T22:47:00Z</dcterms:modified>
  <cp:revision>1</cp:revision>
  <dc:subject/>
  <dc:title>ИССЛЕДОВАНИЕ РАСПРЕДЕЛЕНИЯ ТЕРМОЯДЕРНЫХ ПРОТОНОВ ПО ПИТЧ-УГЛАМ НА УСТАНОВКЕ Т-10</dc:title>
</cp:coreProperties>
</file>