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" w:right="567" w:hanging="0"/>
        <w:rPr/>
      </w:pPr>
      <w:r>
        <w:rPr/>
        <w:t xml:space="preserve">Устойчивость протекания тока через разрядный промежуток с </w:t>
      </w:r>
      <w:r>
        <w:rPr>
          <w:i/>
          <w:iCs/>
          <w:lang w:val="en-US"/>
        </w:rPr>
        <w:t>N</w:t>
      </w:r>
      <w:r>
        <w:rPr/>
        <w:t>-образной ВАХ</w:t>
      </w:r>
    </w:p>
    <w:p>
      <w:pPr>
        <w:pStyle w:val="Style14"/>
        <w:rPr/>
      </w:pPr>
      <w:r>
        <w:rPr>
          <w:u w:val="single"/>
          <w:lang w:val="ru-RU"/>
        </w:rPr>
        <w:t>М. Акел</w:t>
      </w:r>
      <w:r>
        <w:rPr>
          <w:lang w:val="ru-RU"/>
        </w:rPr>
        <w:t>, И.В. Визгалов, В.А. Курнаев</w:t>
      </w:r>
    </w:p>
    <w:p>
      <w:pPr>
        <w:pStyle w:val="Style13"/>
        <w:ind w:left="0" w:hanging="0"/>
        <w:jc w:val="center"/>
        <w:rPr/>
      </w:pPr>
      <w:r>
        <w:rPr/>
        <w:t xml:space="preserve">МИФИ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 w:val="26"/>
            <w:lang w:val="en-US"/>
          </w:rPr>
          <w:t>vizgalov</w:t>
        </w:r>
        <w:r>
          <w:rPr>
            <w:rStyle w:val="InternetLink"/>
            <w:sz w:val="26"/>
          </w:rPr>
          <w:t>@</w:t>
        </w:r>
        <w:r>
          <w:rPr>
            <w:rStyle w:val="InternetLink"/>
            <w:sz w:val="26"/>
            <w:lang w:val="en-US"/>
          </w:rPr>
          <w:t>plasm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mephi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К появлению у плазменно-поверхностного контакта </w:t>
      </w:r>
      <w:r>
        <w:rPr>
          <w:lang w:val="en-US"/>
        </w:rPr>
        <w:t>N</w:t>
      </w:r>
      <w:r>
        <w:rPr/>
        <w:t xml:space="preserve">-образной ВАХ с очень быстрой положительной обратной связью может приводить повышенная вторичная эмиссия. Необходимым дополнительным условием является наличие в  плазменном потоке на контактную поверхность достаточно энергетичной группы электронов, для которых коэффициент вторичной эми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Такие условия легко реализуются в разрядах низкого давления, например, в пучково-плазменной разрядной системе, описанной в работе [1]. В этой системе развиваются автоколебания, связанные с неустойчивостью протекания тока через плазменно-поверхностный контакт. Подобное поведение разрядной системы является аномальным по отношению к  критерию устойчивости Кауфмана для классических разрядов с отрицательным дифференциальным сопротивлением (ОДС) вольт амперной характеристики (ВАХ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. Здесь </w:t>
      </w:r>
      <w:r>
        <w:rPr>
          <w:i/>
          <w:iCs/>
        </w:rPr>
        <w:t>R</w:t>
      </w:r>
      <w:r>
        <w:rPr/>
        <w:t xml:space="preserve">- балластное сопротивление разрядной цепи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 xml:space="preserve"> - дифференциальное сопротивление в точке пересечения нагрузочной характеристики источника питания с падающим участком ВАХ. </w:t>
      </w:r>
    </w:p>
    <w:p>
      <w:pPr>
        <w:pStyle w:val="2"/>
        <w:rPr/>
      </w:pPr>
      <w:r>
        <w:rPr/>
        <w:t xml:space="preserve">Контакт с </w:t>
      </w:r>
      <w:r>
        <w:rPr>
          <w:lang w:val="en-US"/>
        </w:rPr>
        <w:t>N</w:t>
      </w:r>
      <w:r>
        <w:rPr/>
        <w:t>-образной ВАХ, удовлетворяющий этому критерию устойчивости, в отличие от традиционных разрядов, абсолютно неустойчив. При нарушении критерия контакт оказывается устойчивым по постоянному току, но неустойчивым в отношении развития высокочастотных автоколебаний. Причем, амплитуда переменных тока и напряжения может на порядки величины превышать постоянные составляющие. В этих условиях разрядная система может перейти в режим самостоятельного автоколебательного вторично-эмиссионного разряда (АВЭР) с генерацией электромагнитных колебаний на частоте в десятки МГц. Скорость положительной обратной связи определяется в основном скоростью пролета приэлектродного слоя объемного заряда высокоэнергетичными электронами и может быть очень быстрой (на уровне 10</w:t>
      </w:r>
      <w:r>
        <w:rPr>
          <w:vertAlign w:val="superscript"/>
        </w:rPr>
        <w:t>-10</w:t>
      </w:r>
      <w:r>
        <w:rPr/>
        <w:t xml:space="preserve"> с). На соответствующих частотах токами смещения пренебрегать нельзя, и в эквивалентную схему разрядной цепи следует внести емкость приэлектродного слоя как для обычных ВЧ-разрядов. Критерий Кауфмана не учитывает эту емкость, поскольку поднормальный тлеющий или дуговой разряды с ОДС  имеют сравнительно малую по сравнению с АВЭР скорость обратной связи через накопление и гибель носителей тока в разрядном промежутке и/или перегрев контактной отрицательно смещенной поверхности. В этих условиях шунтирующим действием через контакт емкостного сопротивления можно пренебречь. </w:t>
      </w:r>
    </w:p>
    <w:p>
      <w:pPr>
        <w:pStyle w:val="2"/>
        <w:rPr/>
      </w:pPr>
      <w:r>
        <w:rPr/>
        <w:t xml:space="preserve">Для АВЭР </w:t>
      </w:r>
      <w:r>
        <w:rPr>
          <w:szCs w:val="28"/>
        </w:rPr>
        <w:t xml:space="preserve">разрядная цепь представляет </w:t>
      </w:r>
      <w:r>
        <w:rPr>
          <w:szCs w:val="28"/>
          <w:lang w:val="en-US"/>
        </w:rPr>
        <w:t>LC</w:t>
      </w:r>
      <w:r>
        <w:rPr>
          <w:szCs w:val="28"/>
        </w:rPr>
        <w:t xml:space="preserve">-контур с положительной внутренней обратной связью. С учетом этого обстоятельства разработаны  критерии и диаграмма  устойчивости на основе </w:t>
      </w:r>
      <w:r>
        <w:rPr/>
        <w:t>анализа устойчивости решений системы нелинейных дифференциальных уравнений, описывающих АВЭР</w:t>
      </w:r>
      <w:r>
        <w:rPr>
          <w:szCs w:val="28"/>
        </w:rPr>
        <w:t>.</w:t>
      </w:r>
      <w:r>
        <w:rPr/>
        <w:t xml:space="preserve">  Определены области существования АВЭР с квазигармоническими и высоковольтными релаксационными колебаниями. Результаты анализа устойчивости сопоставляются с экспериментальными осциллограммами, а также с численными расчетами параметров автоколебаний и соответствующих фазовых траекторий. 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</w:rPr>
        <w:t xml:space="preserve">Акел М., Визгалов И.В., Курнаев В.А., Инженерная физика, 2002, Т.3, стр. 49-54. 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zgalov@plasma.meph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9:18:00Z</dcterms:created>
  <dc:creator/>
  <dc:description/>
  <dc:language>en-US</dc:language>
  <cp:lastModifiedBy>sato</cp:lastModifiedBy>
  <dcterms:modified xsi:type="dcterms:W3CDTF">2004-01-23T09:22:00Z</dcterms:modified>
  <cp:revision>1</cp:revision>
  <dc:subject/>
  <dc:title>УСТОЙЧИВОСТЬ ПРОТЕКАНИЯ ТОКА ЧЕРЕЗ РАЗРЯДНЫЙ ПРОМЕЖУТОК С N-ОБРАЗНОЙ ВАХ</dc:title>
</cp:coreProperties>
</file>