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right="283" w:hanging="0"/>
        <w:rPr/>
      </w:pPr>
      <w:r>
        <w:rPr/>
        <w:t>СРАВНЕНИЕ ДИНАМИКИ ФОРМИРОВАНИЯ СПЕКТРОВ ТРАДИЦИОННОЙ И ДОПЛЕРОВСКОЙ ФЛУКТУАЦИОННОЙ РЕФЛЕКТОМЕТРИИ НА ТОКАМАКЕ ФТ-2.</w:t>
      </w:r>
    </w:p>
    <w:p>
      <w:pPr>
        <w:pStyle w:val="Style14"/>
        <w:rPr>
          <w:vertAlign w:val="superscript"/>
        </w:rPr>
      </w:pPr>
      <w:r>
        <w:rPr>
          <w:u w:val="single"/>
        </w:rPr>
        <w:t>Алтухов А.Б.</w:t>
      </w:r>
      <w:r>
        <w:rPr/>
        <w:t xml:space="preserve">, </w:t>
      </w:r>
      <w:r>
        <w:rPr>
          <w:vertAlign w:val="superscript"/>
        </w:rPr>
        <w:t>*</w:t>
      </w:r>
      <w:r>
        <w:rPr/>
        <w:t>Буланин В.В., Гурченко А.Д., Гусаков Е.З., Есипов Л.А., Селенин В.Л., Степанов А.Ю.</w:t>
      </w:r>
    </w:p>
    <w:p>
      <w:pPr>
        <w:pStyle w:val="Style13"/>
        <w:spacing w:before="120" w:after="0"/>
        <w:ind w:left="851" w:hanging="284"/>
        <w:rPr/>
      </w:pPr>
      <w:r>
        <w:rPr/>
        <w:t>ФТИ им. А.Ф. Иоффе РАН, Политехническая 26, С.-Петербург 194021, Россия,</w:t>
        <w:br/>
        <w:t xml:space="preserve">e-mail: </w:t>
      </w:r>
      <w:hyperlink r:id="rId2">
        <w:r>
          <w:rPr>
            <w:rStyle w:val="InternetLink"/>
          </w:rPr>
          <w:t>a.altuhov@mail.ioffe.ru</w:t>
        </w:r>
      </w:hyperlink>
    </w:p>
    <w:p>
      <w:pPr>
        <w:pStyle w:val="Style13"/>
        <w:spacing w:before="0" w:after="240"/>
        <w:rPr/>
      </w:pPr>
      <w:r>
        <w:rPr/>
        <w:t>*СПГПУ, Политехническая 29, С.-Петербург 195251, Россия</w:t>
      </w:r>
    </w:p>
    <w:p>
      <w:pPr>
        <w:pStyle w:val="2"/>
        <w:rPr/>
      </w:pPr>
      <w:r>
        <w:rPr/>
        <w:t>Выполнены эксперименты по сравнительному исследованию динамики установления сигнала микроволнового рассеяния назад при наклонном и нормальном падении на плазму зондирующего излучения. Зондирование плазмы при углах падения 16</w:t>
      </w:r>
      <w:r>
        <w:rPr>
          <w:rFonts w:eastAsia="Symbol" w:cs="Symbol" w:ascii="Symbol" w:hAnsi="Symbol"/>
        </w:rPr>
        <w:t></w:t>
      </w:r>
      <w:r>
        <w:rPr/>
        <w:t xml:space="preserve"> и 0</w:t>
      </w:r>
      <w:r>
        <w:rPr>
          <w:rFonts w:eastAsia="Symbol" w:cs="Symbol" w:ascii="Symbol" w:hAnsi="Symbol"/>
        </w:rPr>
        <w:t></w:t>
      </w:r>
      <w:r>
        <w:rPr/>
        <w:t>, отвечающих соответственно доплеровской и стандартной флуктуационной рефлектометрии, осуществлялось последовательностью СВЧ импульсов на частоте 28 ГГц, длительностью 2 нс. Показано, что при нормальном падении импульс рассеянного сигнала имеет длительность, существенно (двукратно) превосходящую длительностью зондирующего импульса. При наклонном же зондировании, импульс рассеянного сигнала имеет длительность, практически совпадающую с длительностью зондирующего импульса и только небольшая его часть (10%) затянута во времени. Это позволяет говорить о разных механизмах формирования сигнала рассеяния в этих двух диагностиках. Именно, сигнал стандартной флуктуационной рефлектометрии в небольшом токамаке, по-видимому, формируется в результате длительного распространения зондирующей волны между стенками установки и отсечкой. Главная же часть сигнала доплеровской рефлектометрии, скорей всего, генерируется на короткой трассе между антенной и точкой первого отражения.</w:t>
      </w:r>
    </w:p>
    <w:p>
      <w:pPr>
        <w:pStyle w:val="2"/>
        <w:rPr>
          <w:lang w:val="en-US"/>
        </w:rPr>
      </w:pPr>
      <w:r>
        <w:rPr/>
        <w:t xml:space="preserve">Работа выполнена при поддержке программы государственной поддержки научных школ (проект 2159.2003.2), грантов РФФИ 02-02-17589, 02-02-17591, 03-02-06788, </w:t>
      </w:r>
      <w:r>
        <w:rPr>
          <w:lang w:val="en-US" w:eastAsia="en-US"/>
        </w:rPr>
        <w:t>01-02-17926</w:t>
      </w:r>
      <w:r>
        <w:rPr/>
        <w:t>,  гранта INTAS 01</w:t>
        <w:noBreakHyphen/>
        <w:t>2056, INTAS YSF2002-104и гранта NWO-</w:t>
      </w:r>
      <w:r>
        <w:rPr>
          <w:lang w:val="en-GB"/>
        </w:rPr>
        <w:t>RFBR</w:t>
      </w:r>
      <w:r>
        <w:rPr/>
        <w:t> 047.009.009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/>
      </w:pPr>
      <w:r>
        <w:rPr/>
        <w:t>Авторы</w:t>
      </w:r>
    </w:p>
    <w:tbl>
      <w:tblPr>
        <w:tblW w:w="92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530"/>
        <w:gridCol w:w="3522"/>
      </w:tblGrid>
      <w:tr>
        <w:trPr/>
        <w:tc>
          <w:tcPr>
            <w:tcW w:w="21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Алтухов А.Б.</w:t>
            </w:r>
          </w:p>
        </w:tc>
        <w:tc>
          <w:tcPr>
            <w:tcW w:w="353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я, СПб, ФТИ им Иоффе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</w:rPr>
                <w:t>a.altuhov@mail.ioffe.ru</w:t>
              </w:r>
            </w:hyperlink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Буланин В.В.</w:t>
            </w:r>
          </w:p>
        </w:tc>
        <w:tc>
          <w:tcPr>
            <w:tcW w:w="353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я, СПб, СПбГПУ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</w:rPr>
                <w:t>bulanin@phtf.stu.neva.ru</w:t>
              </w:r>
            </w:hyperlink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Гурченко А.Д</w:t>
            </w:r>
          </w:p>
        </w:tc>
        <w:tc>
          <w:tcPr>
            <w:tcW w:w="353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я, СПб, ФТИ им Иоффе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</w:rPr>
                <w:t>Aleksey.Gurchenko@mail.ioffe.ru</w:t>
              </w:r>
            </w:hyperlink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Гусаков Е.З.</w:t>
            </w:r>
          </w:p>
        </w:tc>
        <w:tc>
          <w:tcPr>
            <w:tcW w:w="353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я, СПб, ФТИ им Иоффе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6">
              <w:r>
                <w:rPr>
                  <w:rStyle w:val="InternetLink"/>
                </w:rPr>
                <w:t>Evgeniy.Gusakov@mail.ioffe.ru</w:t>
              </w:r>
            </w:hyperlink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Есипов Л.А.</w:t>
            </w:r>
          </w:p>
        </w:tc>
        <w:tc>
          <w:tcPr>
            <w:tcW w:w="353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я, СПб, ФТИ им Иоффе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Селенин В.Л.</w:t>
            </w:r>
          </w:p>
        </w:tc>
        <w:tc>
          <w:tcPr>
            <w:tcW w:w="353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я, СПб, ФТИ им Иоффе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7">
              <w:r>
                <w:rPr>
                  <w:rStyle w:val="InternetLink"/>
                </w:rPr>
                <w:t>V.Selenin@mail.ioffe.ru</w:t>
              </w:r>
            </w:hyperlink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Степанов А.Ю.</w:t>
            </w:r>
          </w:p>
        </w:tc>
        <w:tc>
          <w:tcPr>
            <w:tcW w:w="353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я, СПб, ФТИ им Иоффе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8">
              <w:r>
                <w:rPr>
                  <w:rStyle w:val="InternetLink"/>
                </w:rPr>
                <w:t>Alexander.Stepanov@mail.ioffe.ru</w:t>
              </w:r>
            </w:hyperlink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ind w:left="357" w:right="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spacing w:lineRule="auto" w:line="360"/>
      <w:ind w:right="84" w:hanging="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ltuhov@mail.ioffe.ru" TargetMode="External"/><Relationship Id="rId3" Type="http://schemas.openxmlformats.org/officeDocument/2006/relationships/hyperlink" Target="mailto:a.altuhov@mail.ioffe.ru" TargetMode="External"/><Relationship Id="rId4" Type="http://schemas.openxmlformats.org/officeDocument/2006/relationships/hyperlink" Target="mailto:bulanin@phtf.stu.neva.ru" TargetMode="External"/><Relationship Id="rId5" Type="http://schemas.openxmlformats.org/officeDocument/2006/relationships/hyperlink" Target="mailto:Aleksey.Gurchenko@mail.ioffe.ru" TargetMode="External"/><Relationship Id="rId6" Type="http://schemas.openxmlformats.org/officeDocument/2006/relationships/hyperlink" Target="mailto:Evgeniy.Gusakov@mail.ioffe.ru" TargetMode="External"/><Relationship Id="rId7" Type="http://schemas.openxmlformats.org/officeDocument/2006/relationships/hyperlink" Target="mailto:V.Selenin@mail.ioffe.ru" TargetMode="External"/><Relationship Id="rId8" Type="http://schemas.openxmlformats.org/officeDocument/2006/relationships/hyperlink" Target="mailto:Alexander.Stepanov@mail.ioffe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8:31:00Z</dcterms:created>
  <dc:creator/>
  <dc:description/>
  <dc:language>en-US</dc:language>
  <cp:lastModifiedBy>sato</cp:lastModifiedBy>
  <dcterms:modified xsi:type="dcterms:W3CDTF">2004-01-22T18:38:00Z</dcterms:modified>
  <cp:revision>1</cp:revision>
  <dc:subject/>
  <dc:title>СРАВНЕНИЕ ДИНАМИКИ ФОРМИРОВАНИЯ СПЕКТРОВ ТРАДИЦИОННОЙ И ДОПЛЕРОВСКОЙ ФЛУКТУАЦИОННОЙ РЕФЛЕКТОМЕТРИИ НА ТОКАМАКЕ ФТ-2</dc:title>
</cp:coreProperties>
</file>