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right="567" w:hanging="0"/>
        <w:rPr/>
      </w:pPr>
      <w:r>
        <w:rPr/>
        <w:t>НЕДИФФУЗИОННЫЙ ТРАНСПОРТ В ПЕРИФЕРИЙНОЙ ОБЛАСТИ ТОКАМАКА Т-10.</w:t>
      </w:r>
    </w:p>
    <w:p>
      <w:pPr>
        <w:pStyle w:val="Style14"/>
        <w:rPr/>
      </w:pPr>
      <w:r>
        <w:rPr/>
        <w:t xml:space="preserve">Г.С. Кирнев, В.П. Будаев, С.А. Грашин, </w:t>
      </w:r>
      <w:r>
        <w:rPr>
          <w:u w:val="single"/>
        </w:rPr>
        <w:t>Е.В. Герасимов</w:t>
      </w:r>
      <w:r>
        <w:rPr/>
        <w:t>, Л.Н. Химченко</w:t>
      </w:r>
    </w:p>
    <w:p>
      <w:pPr>
        <w:pStyle w:val="Style13"/>
        <w:rPr/>
      </w:pPr>
      <w:r>
        <w:rPr/>
        <w:t xml:space="preserve">РНЦ "Курчатовский Институт"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ery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сследования периферийной плазмы токамака Т</w:t>
        <w:noBreakHyphen/>
        <w:t>10, показали, что с ростом средней плотности плазмы происходит увеличение ширины задиафрагменной области плазменного шнура (</w:t>
      </w:r>
      <w:r>
        <w:rPr>
          <w:lang w:val="en-US"/>
        </w:rPr>
        <w:t>SOL</w:t>
      </w:r>
      <w:r>
        <w:rPr/>
        <w:t xml:space="preserve">) [1]. Для описания такого уширения </w:t>
      </w:r>
      <w:r>
        <w:rPr>
          <w:lang w:val="en-US"/>
        </w:rPr>
        <w:t>SOL</w:t>
      </w:r>
      <w:r>
        <w:rPr/>
        <w:t xml:space="preserve"> необходимо предположить увеличение эффективного коэффициента поперечной диффузии в несколько раз. Измерения, проведенные с помощью Ленгмюровских зондов, показали, что недиффузионный транспорт может играть значительную роль в переносе частиц поперек магнитного поля. Увеличенный недиффузионный перенос, по-видимому, является следствие формирования в периферийной плазме структур с повышенной плотностью [2,3]. Движение таких плазменных структур выражается во всплесках высокой амплитуды на сигналах измеряемых параметров плазмы. Плазменные структуры движутся в радиальном и полоидальном направлениях. Скорость радиального движения составляет ~1000м/с. Радиальный размер плазменных структур изменяется в диапазоне 0.5-3см. Было обнаружено, что формирование таких структур начинается при достижении определенного значения средней плотности плазмы, которое зависит от плазменного тока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>. Величина средней плотности плазмы, при которой наблюдаются такие структуры, составляет 0.3-0.4 от предельной плотности Гринволда.</w:t>
      </w:r>
    </w:p>
    <w:p>
      <w:pPr>
        <w:pStyle w:val="2"/>
        <w:rPr/>
      </w:pPr>
      <w:r>
        <w:rPr/>
        <w:t>Измерения радиального турбулентного потока частиц с помощью электрических зондов показали, что существует радиальная зависимость потока. Вдали от последней замкнутой магнитной поверхности (</w:t>
      </w:r>
      <w:r>
        <w:rPr>
          <w:lang w:val="en-US"/>
        </w:rPr>
        <w:t>LCFS</w:t>
      </w:r>
      <w:r>
        <w:rPr/>
        <w:t xml:space="preserve">) на временном сигнале потока наблюдаются положительные всплески с большой амплитудой. Вблизи </w:t>
      </w:r>
      <w:r>
        <w:rPr>
          <w:lang w:val="en-US"/>
        </w:rPr>
        <w:t>LCFS</w:t>
      </w:r>
      <w:r>
        <w:rPr/>
        <w:t xml:space="preserve"> относительный уровень положительных флуктуаций значительно снижается, при этом амплитуда отрицательных всплесков растет, что ведет к увеличению потока частиц в направлении центральной плазмы. Таким образом, полный турбулентный поток частиц вблизи </w:t>
      </w:r>
      <w:r>
        <w:rPr>
          <w:lang w:val="en-US"/>
        </w:rPr>
        <w:t>LCFS</w:t>
      </w:r>
      <w:r>
        <w:rPr/>
        <w:t xml:space="preserve"> существенно меньше, чем вдали от последней замкнутой магнитной поверхности.</w:t>
      </w:r>
    </w:p>
    <w:p>
      <w:pPr>
        <w:pStyle w:val="2"/>
        <w:rPr/>
      </w:pPr>
      <w:r>
        <w:rPr/>
        <w:t xml:space="preserve">Исследование продольных потоков в </w:t>
      </w:r>
      <w:r>
        <w:rPr>
          <w:lang w:val="en-US"/>
        </w:rPr>
        <w:t>SOL</w:t>
      </w:r>
      <w:r>
        <w:rPr/>
        <w:t xml:space="preserve"> с помощью зонда Маха показало, что на сигнале продольного числа Маха также наблюдаются всплески большой амплитуды. Измерения выявили сильную корреляцию между колебаниями продольного потока плазмы и колебаниями ионного тока насыщения, измеренного одиночным зондом Ленгмюра. Эти результаты подтверждают вывод, что плазменная турбулентность в периферийных областях плазменного шнура может рассматриваться, как механизм, приводящий к генерации продольных потоков плазмы [4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G.S. Kirnev et al., Proc. 30th EPS Conf. o Cont. Fusion and Plasma Phys., St Petersburg, Russia, 2003, P-3.12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J.A. Boedo et al., Phys. Plasmas 8 (2001) 48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G.Y. Antar et al., Phys. Plasmas 10 (2003) 41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>C. Hidalgo et al., Phys. Rev. Lett. 91 (2003) 06500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0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ych@fus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09:00Z</dcterms:created>
  <dc:creator/>
  <dc:description/>
  <dc:language>en-US</dc:language>
  <cp:lastModifiedBy>sato</cp:lastModifiedBy>
  <dcterms:modified xsi:type="dcterms:W3CDTF">2004-01-21T09:13:00Z</dcterms:modified>
  <cp:revision>1</cp:revision>
  <dc:subject/>
  <dc:title>НЕДИФФУЗИОННЫЙ ТРАНСПОРТ В ПЕРИФЕРИЙНОЙ ОБЛАСТИ ТОКАМАКА Т-10</dc:title>
</cp:coreProperties>
</file>