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взаимодействиЕ ионных потоков с виртуальным катодом закритического релятивистского электронного пучка</w:t>
      </w:r>
    </w:p>
    <w:p>
      <w:pPr>
        <w:pStyle w:val="Style14"/>
        <w:rPr/>
      </w:pPr>
      <w:r>
        <w:rPr/>
        <w:t>Балакирев В.А., Онищенко Н.И.</w:t>
      </w:r>
    </w:p>
    <w:p>
      <w:pPr>
        <w:pStyle w:val="Style13"/>
        <w:ind w:left="1418" w:hanging="284"/>
        <w:rPr/>
      </w:pPr>
      <w:r>
        <w:rPr/>
        <w:t>ННЦ Харьковский физико-технический институт, Харьков, Украина,</w:t>
        <w:br/>
        <w:t xml:space="preserve">е-mail: </w:t>
      </w:r>
      <w:hyperlink r:id="rId2">
        <w:r>
          <w:rPr>
            <w:rStyle w:val="InternetLink"/>
            <w:iCs/>
            <w:szCs w:val="24"/>
          </w:rPr>
          <w:t>onish@kipt.kharkov.ua</w:t>
        </w:r>
      </w:hyperlink>
    </w:p>
    <w:p>
      <w:pPr>
        <w:pStyle w:val="2"/>
        <w:rPr/>
      </w:pPr>
      <w:r>
        <w:rPr/>
        <w:t>Исследована нелинейная НЧ динамика взаимодействия продольного ионного потока с электронным виртуальным катодом, образованным сильноточным релятивистским электронным пучком, который инжектируется в цилиндрическую камеру дрейфа. Рассмотрен как случай совпадающих радиусов электронного и ионного пучков, так и случай, когда радиус ионного пучка превышает радиус электронного пучка. Получена система нелинейных уравнений, которая описывает процесс релаксации электронного виртуального катода (ВК) под влиянием пространственного заряда ионного радиального тока, вытекающего из плазменного слоя под действием электрического поля электронного ВК. Разработана программа для численного моделирования этого процесса. Числовые расчеты свидетельствуют о возбуждении в такой системе нелинейных радиальных колебаний электрического потенциала, которые сопровождаются низкочастотной модуляцией тока РЭП. Накопление ионов в месте расположения электронного ВК, а также фазовое перемешивание ионов на фазовой плоскости приводят к затуханию колебаний потенциала, исчезновению электронного ВК и процесса низкочастотной модуляции тока РЭП. Аналитическими методами рассчитаны частоты низкочастотной модуляции. Найдено время затухания ионных радиальных колебаний.</w:t>
      </w:r>
    </w:p>
    <w:p>
      <w:pPr>
        <w:pStyle w:val="2"/>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8z0">
    <w:name w:val="WW8Num8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h@kipt.kharkov.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5T14:50:00Z</dcterms:created>
  <dc:creator/>
  <dc:description/>
  <dc:language>en-US</dc:language>
  <cp:lastModifiedBy>sato</cp:lastModifiedBy>
  <dcterms:modified xsi:type="dcterms:W3CDTF">2004-01-25T14:53:00Z</dcterms:modified>
  <cp:revision>1</cp:revision>
  <dc:subject/>
  <dc:title>ВЗАИМОДЕЙСТВИЕ ИОННЫХ ПОТОКОВ С ВИРТУАЛЬНЫМ КАТОДОМ ЗАКРИТИЧЕСКОГО РЕЛЯТИВИСТСКОГО ЭЛЕКТРОННОГО ПУЧКА</dc:title>
</cp:coreProperties>
</file>