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ЫСТРЫЙ ТУРБУЛЕНТНЫЙ НАГРЕВ ТЯЖЕЛЫХ ИОНОВ В ПЛАЗМЕ С ДВУМЯ СОРТАМИ ИОНОВ.</w:t>
      </w:r>
    </w:p>
    <w:p>
      <w:pPr>
        <w:pStyle w:val="Style14"/>
        <w:rPr/>
      </w:pPr>
      <w:r>
        <w:rPr>
          <w:u w:val="single"/>
          <w:lang w:val="ru-RU"/>
        </w:rPr>
        <w:t>И.В. Кузора</w:t>
      </w:r>
      <w:r>
        <w:rPr>
          <w:lang w:val="ru-RU"/>
        </w:rPr>
        <w:t>, В.П. Силин, С.А. Урюпин</w:t>
      </w:r>
    </w:p>
    <w:p>
      <w:pPr>
        <w:pStyle w:val="Style13"/>
        <w:ind w:left="1701" w:hanging="284"/>
        <w:rPr>
          <w:iCs/>
        </w:rPr>
      </w:pPr>
      <w:r>
        <w:rPr>
          <w:iCs/>
        </w:rPr>
        <w:t>Физический институт им. П.Н. Лебедева РАН, г. Москва, Россия,</w:t>
        <w:br/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kuzora@sci.lebedev.ru</w:t>
        </w:r>
      </w:hyperlink>
    </w:p>
    <w:p>
      <w:pPr>
        <w:pStyle w:val="2"/>
        <w:rPr>
          <w:lang w:val="en-US"/>
        </w:rPr>
      </w:pPr>
      <w:r>
        <w:rPr/>
        <w:t xml:space="preserve">Ионно-звуковая турбулентность (ИЗТ) в плазме приводит к эффективному нагреву основной массы ионов со скоростями меньшими ионно-звуковой (см., например, [1, 2]). В теории ИЗТ такой турбулентный нагрев ионов связывают с процессом индуцированного рассеяния ионно-звуковых волн на ионах [3, 4]. Сравнительно недавно [5, 6] было дано теоретическое описание ИЗТ в плазме с двумя сортами ионов, где были установлены новые закономерности индуцированного рассеяния волн на ионах. В данной работе изучен турбулентный нагрев ионов в плазме с ИЗТ и двумя сортами ионов. Показано, что при индуцированном рассеянии происходит неравномерное распределение энергии волн между двумя сортами ионов. В частности, предсказано интересное явление быстрого нагрева малой примеси тяжелых ионов. Для иллюстрации этого явления ниже приведен график зависимости температур легких (водород) и тяжелых (кислород) ионов от времени при их турбулентном нагреве в полностью ионизованной водород-кислородной плазме,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H</w:t>
      </w:r>
      <w:r>
        <w:rPr/>
        <w:t xml:space="preserve">=8%. Здесь </w:t>
      </w:r>
      <w:r>
        <w:rPr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 xml:space="preserve"> – характерное время удвоения температуры легких ион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object w:dxaOrig="7404" w:dyaOrig="7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8.4pt;margin-top:5.35pt;width:208.8pt;height:208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1081629" r:id="rId3"/>
        </w:object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Завойский Е. К., Рудаков Л. И., Атомная энергия </w:t>
      </w:r>
      <w:r>
        <w:rPr>
          <w:b/>
          <w:sz w:val="24"/>
        </w:rPr>
        <w:t>23</w:t>
      </w:r>
      <w:r>
        <w:rPr>
          <w:sz w:val="24"/>
        </w:rPr>
        <w:t>, 417 (1967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лков Е. Д., Перепелкин Н. Ф., Супруненко В. А., Сухомлин Е. А., Коллективные явления в токонесущей плазме. Киев: Наукова Думка, 197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домцев Б. Б., в сб.: Вопросы теории плазмы, т. 4, Атомиздат, Москва (1964), с. 2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етвиашвили В. И., ДАН СССР </w:t>
      </w:r>
      <w:r>
        <w:rPr>
          <w:b/>
          <w:sz w:val="24"/>
        </w:rPr>
        <w:t>153</w:t>
      </w:r>
      <w:r>
        <w:rPr>
          <w:sz w:val="24"/>
        </w:rPr>
        <w:t>, 1295 (196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Силин В. П., Урюпин С. А., ЖЭТФ </w:t>
      </w:r>
      <w:r>
        <w:rPr>
          <w:b/>
          <w:sz w:val="24"/>
        </w:rPr>
        <w:t>102</w:t>
      </w:r>
      <w:r>
        <w:rPr>
          <w:sz w:val="24"/>
        </w:rPr>
        <w:t>, 78 (199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узора И. В., Силин В. П., Урюпин С. А., ЖЭТФ </w:t>
      </w:r>
      <w:r>
        <w:rPr>
          <w:b/>
          <w:sz w:val="24"/>
        </w:rPr>
        <w:t>120</w:t>
      </w:r>
      <w:r>
        <w:rPr>
          <w:sz w:val="24"/>
        </w:rPr>
        <w:t>, 1194 (2001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ora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32:00Z</dcterms:created>
  <dc:creator/>
  <dc:description/>
  <dc:language>en-US</dc:language>
  <cp:lastModifiedBy>sato</cp:lastModifiedBy>
  <dcterms:modified xsi:type="dcterms:W3CDTF">2004-01-25T15:36:00Z</dcterms:modified>
  <cp:revision>1</cp:revision>
  <dc:subject/>
  <dc:title>БЫСТРЫЙ ТУРБУЛЕНТНЫЙ НАГРЕВ ТЯЖЕЛЫХ ИОНОВ В ПЛАЗМЕ С ДВУМЯ СОРТАМИ ИОНОВ</dc:title>
</cp:coreProperties>
</file>