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ЖЕСТКОСТЬ И </w:t>
      </w:r>
      <w:r>
        <w:rPr>
          <w:caps w:val="false"/>
          <w:smallCaps w:val="false"/>
        </w:rPr>
        <w:t>Т</w:t>
      </w:r>
      <w:r>
        <w:rPr/>
        <w:t>ВЕРДОСТЬ ПРОФИЛЯ ТЕМПЕРАТУРЫ В ТОКАМАКЕ</w:t>
      </w:r>
    </w:p>
    <w:p>
      <w:pPr>
        <w:pStyle w:val="Style13"/>
        <w:rPr/>
      </w:pPr>
      <w:r>
        <w:rPr>
          <w:u w:val="single"/>
          <w:lang w:val="ru-RU"/>
        </w:rPr>
        <w:t>Ю.Н. Днестровский</w:t>
      </w:r>
      <w:r>
        <w:rPr>
          <w:lang w:val="ru-RU"/>
        </w:rPr>
        <w:t>, А.Ю. Днестровский, С.Е. Лысенко</w:t>
      </w:r>
    </w:p>
    <w:p>
      <w:pPr>
        <w:pStyle w:val="Style12"/>
        <w:ind w:left="851" w:hanging="284"/>
        <w:rPr/>
      </w:pPr>
      <w:r>
        <w:rPr/>
        <w:t xml:space="preserve">Российский Научный Центр «Курчатовский Институт», Институт Ядерного Синтез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n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водятся и формализуются понятия жесткости и твердости профиля температуры в токамаке. Под жесткостью понимается сохранение профиля при изменении плотности плазмы, граничной температуры и мощности нагрева, под твердостью - сильная зависимость центральной температуры от граничной. Аналитические оценки и численные расчеты для модели с критическими градиентами показывают, что при низкой граничной температуре (L-мода) профили, как правило, являются жесткими, но не твердыми. В Н-моде при достаточно большом пьедестале температуры существует диапазон параметров, в котором профили являются и жесткими, и твердыми. Однако при слишком большой температуре пьедестала и плоском профиле вводимой мощности профиль температуры может потерять и твердость и жесткость. Такое поведение профиля температуры электронов наблюдается в ряде импульсов с Н-модой и большой плотностью на установках DIII-D и JET. Проводится также анализ жесткости и твердости профиля температуры в установках </w:t>
      </w:r>
      <w:r>
        <w:rPr>
          <w:lang w:val="en-US"/>
        </w:rPr>
        <w:t>MAST</w:t>
      </w:r>
      <w:r>
        <w:rPr/>
        <w:t xml:space="preserve"> и Т-10.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49:00Z</dcterms:created>
  <dc:creator/>
  <dc:description/>
  <dc:language>en-US</dc:language>
  <cp:lastModifiedBy>sato</cp:lastModifiedBy>
  <dcterms:modified xsi:type="dcterms:W3CDTF">2004-01-29T10:52:00Z</dcterms:modified>
  <cp:revision>1</cp:revision>
  <dc:subject/>
  <dc:title>ЖЕСТКОСТЬ И ТВЕРДОСТЬ ПРОФИЛЯ ТЕМПЕРАТУРЫ В ТОКАМАКЕ</dc:title>
</cp:coreProperties>
</file>