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численное моделирование мгд устойчивости в разрядах с улучшенным удержанием в электронной компоненте на токамаке «туман-3м»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Л.Г. Аскинази, </w:t>
      </w:r>
      <w:r>
        <w:rPr>
          <w:u w:val="single"/>
          <w:lang w:val="ru-RU"/>
        </w:rPr>
        <w:t>М.И. Вильджюнас</w:t>
      </w:r>
      <w:r>
        <w:rPr>
          <w:lang w:val="ru-RU"/>
        </w:rPr>
        <w:t>, В.Е. Голант, Н.А. Жубр, В.А. Корнев, С.В. Куликов, С.В.</w:t>
      </w:r>
      <w:r>
        <w:rPr/>
        <w:t> </w:t>
      </w:r>
      <w:r>
        <w:rPr>
          <w:lang w:val="ru-RU"/>
        </w:rPr>
        <w:t>Лебедев, А.С. Тукачинский, А.Н. Чудновский</w:t>
      </w:r>
      <w:r>
        <w:rPr>
          <w:vertAlign w:val="superscript"/>
          <w:lang w:val="ru-RU"/>
        </w:rPr>
        <w:t>*</w:t>
      </w:r>
    </w:p>
    <w:p>
      <w:pPr>
        <w:pStyle w:val="Style11"/>
        <w:spacing w:before="120" w:after="0"/>
        <w:rPr/>
      </w:pPr>
      <w:r>
        <w:rPr/>
        <w:t xml:space="preserve">ФТИ им. А.Ф. Иоффе, РАН, С.-Петербург, Россия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max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Style11"/>
        <w:spacing w:before="0" w:after="240"/>
        <w:rPr>
          <w:iCs/>
        </w:rPr>
      </w:pPr>
      <w:r>
        <w:rPr>
          <w:vertAlign w:val="superscript"/>
        </w:rPr>
        <w:t>*</w:t>
      </w:r>
      <w:r>
        <w:rPr/>
        <w:t>РНЦ “Курчатовский институт”, Москва, Россия</w:t>
      </w:r>
      <w:r>
        <w:rPr>
          <w:i w:val="false"/>
        </w:rPr>
        <w:t xml:space="preserve">, </w:t>
      </w:r>
      <w:r>
        <w:rPr>
          <w:iCs/>
          <w:lang w:val="en-GB"/>
        </w:rPr>
        <w:t>e</w:t>
      </w:r>
      <w:r>
        <w:rPr>
          <w:iCs/>
        </w:rPr>
        <w:t>-</w:t>
      </w:r>
      <w:r>
        <w:rPr>
          <w:iCs/>
          <w:lang w:val="en-GB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lang w:val="en-GB"/>
          </w:rPr>
          <w:t>chd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GB"/>
          </w:rPr>
          <w:t>nf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GB"/>
          </w:rPr>
          <w:t>kia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GB"/>
          </w:rPr>
          <w:t>ru</w:t>
        </w:r>
      </w:hyperlink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2"/>
        <w:rPr/>
      </w:pPr>
      <w:r>
        <w:rPr/>
        <w:t>В экспериментах наблюдается корреляция между появлением внутреннего транспортного барьера в плазме и возникновением периферийных МГД колебаний [1,2]. В частности, в серии экспериментов, проводившихся на установке ТУМАН-3М [2], момент начала улучшения удержания совпадал с моментом возникновения колебаний m=4, n=1. В работах [1,3] указывается, что в области магнитных островов, появляющихся при развитии винтовых МГД возмущений, может появляться шир скорости вращения плазмы. Появление ВТБ вблизи от резонансных поверхностей, возможно, связано с этим эффектом [1]. Имеется много работ, свидетельствующих о том, что малый или отрицательный магнитный шир также способствует появлению ВТБ.</w:t>
      </w:r>
    </w:p>
    <w:p>
      <w:pPr>
        <w:pStyle w:val="2"/>
        <w:rPr/>
      </w:pPr>
      <w:r>
        <w:rPr/>
        <w:t xml:space="preserve">В настоящей работе приводятся результаты моделирования устойчивости различных профилей тока с помощ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</m:oMath>
      <w:r>
        <w:rPr/>
        <w:t>- анализа. Проведенное рассмотрение показало, что возможно возбуждение моды m=4, n=1 при достаточно плоском распределении тока. При таком  распределении тока не возбуждаются моды с  низкими значениями  m/n, которые могли бы существовать вблизи от области внутреннего транспортного барьера и влиять на его образование, так как в объеме плазмы отсутствуют соответствующие резонансные поверхности. В этом случае наблюдаемые в экспериментах МГД колебания могут являться не причиной появления ВТБ (через механизм шира скорости), а лишь индикатором малого магнитного шира, который, в свою очередь, способствует появлению ВТБ</w:t>
      </w:r>
      <w:r>
        <w:rPr>
          <w:lang w:val="en-GB"/>
        </w:rPr>
        <w:t xml:space="preserve">. </w:t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E. Joffrin, C. Challis, T.C. Hender et al, </w:t>
      </w:r>
      <w:r>
        <w:rPr>
          <w:iCs/>
          <w:sz w:val="24"/>
          <w:lang w:val="en-GB"/>
        </w:rPr>
        <w:t>Nuclear Fusion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2002, </w:t>
      </w:r>
      <w:r>
        <w:rPr>
          <w:b/>
          <w:sz w:val="24"/>
          <w:lang w:val="en-GB"/>
        </w:rPr>
        <w:t>42,</w:t>
      </w:r>
      <w:r>
        <w:rPr>
          <w:sz w:val="24"/>
          <w:lang w:val="en-GB"/>
        </w:rPr>
        <w:t xml:space="preserve"> 235-242</w:t>
      </w:r>
    </w:p>
    <w:p>
      <w:pPr>
        <w:pStyle w:val="TextBodyIndent"/>
        <w:numPr>
          <w:ilvl w:val="0"/>
          <w:numId w:val="2"/>
        </w:numPr>
        <w:rPr/>
      </w:pPr>
      <w:r>
        <w:rPr/>
        <w:t>L. Askinazi, V. Bulanin, M. Vildjunas et al, 30-th EPS Conf. On Plasma Phys. and Contr.    Fusion (S.-Petersburg), 2003, P3.152</w:t>
      </w:r>
    </w:p>
    <w:p>
      <w:pPr>
        <w:pStyle w:val="21"/>
        <w:numPr>
          <w:ilvl w:val="0"/>
          <w:numId w:val="2"/>
        </w:numPr>
        <w:rPr>
          <w:lang w:val="en-GB"/>
        </w:rPr>
      </w:pPr>
      <w:r>
        <w:rPr>
          <w:lang w:val="ru-RU"/>
        </w:rPr>
        <w:t>Е</w:t>
      </w:r>
      <w:r>
        <w:rPr/>
        <w:t>. Kaveeva, V.A. Rozhansky, 30-th EPS Conf. On Plasma Phys. and Contr. Fusion (S.- Petersburg), 2003, P3.15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ail.ioffe.ru" TargetMode="External"/><Relationship Id="rId3" Type="http://schemas.openxmlformats.org/officeDocument/2006/relationships/hyperlink" Target="mailto:chdn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50:00Z</dcterms:created>
  <dc:creator/>
  <dc:description/>
  <dc:language>en-US</dc:language>
  <cp:lastModifiedBy>sato</cp:lastModifiedBy>
  <dcterms:modified xsi:type="dcterms:W3CDTF">2004-01-25T15:56:00Z</dcterms:modified>
  <cp:revision>1</cp:revision>
  <dc:subject/>
  <dc:title>ЧИСЛЕННОЕ МОДЕЛИРОВАНИЕ МГД УСТОЙЧИВОСТИ В РАЗРЯДАХ С УЛУЧШЕННЫМ УДЕРЖАНИЕМ В ЭЛЕКТРОННОЙ КОМПОНЕНТЕ НА ТОКАМАКЕ «ТУМАН-3М»</dc:title>
</cp:coreProperties>
</file>