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ЧИСЛЕННОЕ МОДЕЛИРОВАНИЕ ФОРМИРОВАНИЯ ПУЧКА МОЩНОГО АТОМАРНОГО ИНЖЕКТОРА</w:t>
      </w:r>
    </w:p>
    <w:p>
      <w:pPr>
        <w:pStyle w:val="Style14"/>
        <w:rPr/>
      </w:pPr>
      <w:r>
        <w:rPr/>
        <w:t>В.И.</w:t>
      </w:r>
      <w:r>
        <w:rPr>
          <w:lang w:val="ru-RU"/>
        </w:rPr>
        <w:t xml:space="preserve"> </w:t>
      </w:r>
      <w:r>
        <w:rPr/>
        <w:t>Давыденко, П.П.</w:t>
      </w:r>
      <w:r>
        <w:rPr>
          <w:lang w:val="ru-RU"/>
        </w:rPr>
        <w:t xml:space="preserve"> </w:t>
      </w:r>
      <w:r>
        <w:rPr/>
        <w:t>Дейчули, А.А.</w:t>
      </w:r>
      <w:r>
        <w:rPr>
          <w:lang w:val="ru-RU"/>
        </w:rPr>
        <w:t xml:space="preserve"> </w:t>
      </w:r>
      <w:r>
        <w:rPr/>
        <w:t xml:space="preserve">Иванов, </w:t>
      </w:r>
      <w:r>
        <w:rPr>
          <w:u w:val="single"/>
        </w:rPr>
        <w:t>А.В.</w:t>
      </w:r>
      <w:r>
        <w:rPr>
          <w:u w:val="single"/>
          <w:lang w:val="ru-RU"/>
        </w:rPr>
        <w:t xml:space="preserve"> </w:t>
      </w:r>
      <w:r>
        <w:rPr>
          <w:u w:val="single"/>
        </w:rPr>
        <w:t>Сорокин</w:t>
      </w:r>
      <w:r>
        <w:rPr/>
        <w:t>, Н.В.</w:t>
      </w:r>
      <w:r>
        <w:rPr>
          <w:lang w:val="ru-RU"/>
        </w:rPr>
        <w:t xml:space="preserve"> </w:t>
      </w:r>
      <w:r>
        <w:rPr/>
        <w:t>Ступишин</w:t>
      </w:r>
    </w:p>
    <w:p>
      <w:pPr>
        <w:pStyle w:val="Style13"/>
        <w:ind w:left="1985" w:hanging="284"/>
        <w:rPr/>
      </w:pPr>
      <w:r>
        <w:rPr/>
        <w:t>Институт ядерной физики СО РАН, Новосибирск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ichul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t xml:space="preserve"> </w:t>
      </w:r>
    </w:p>
    <w:p>
      <w:pPr>
        <w:pStyle w:val="2"/>
        <w:rPr/>
      </w:pPr>
      <w:r>
        <w:rPr/>
        <w:t xml:space="preserve">Мощный атомарный инжектор  для нагрева  плазмы описан в [1]. В процессе испытаний и улучшения конструкции были получены параметры: энергия протонов 25 кэВ, ток пучка (в ионах) до 60 А, длительность импульса до 3 мс. Отличительной особенностью инжектора является сравнительно большая начальная апертура пучка (200мм), с фокусировкой до диаметра 50 мм на длине 1,5 м, а также использование дырочной оптики с большим (более 3000) числом отверстий. </w:t>
      </w:r>
    </w:p>
    <w:p>
      <w:pPr>
        <w:pStyle w:val="2"/>
        <w:rPr/>
      </w:pPr>
      <w:r>
        <w:rPr/>
        <w:t>Недостатком дырочной оптики является низкая прозрачность, что снижает эффективность использования источника плазмы и ухудшает вакуумные условия в источнике. Возможные решения указанных проблем – применение ИОС с увеличенными диаметрами отверстий и использование ИОС с азимутально-щелевой структурой отверстий. Для исследования возможностей подобных геометрий ИОС проведено численное моделирование и тестовые эксперименты. При моделировании учитывался смешанный массовый состав пучка,  варьировалась температура и плотность плазменного эмиттера, рассматривались различные геометрии ускоряющей ячейки ИОС. Результаты численного моделирования и экспериментальных тестов указывают  на возможность существенно увеличить прозрачность сеток ИОС и поднять ток пучка без ухудшения угловой расходимости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Heading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  <w:u w:val="single"/>
        </w:rPr>
        <w:t>P.P. Deichuli,</w:t>
      </w:r>
      <w:r>
        <w:rPr>
          <w:sz w:val="24"/>
        </w:rPr>
        <w:t xml:space="preserve"> V.I. Davydenko, A.A. Ivanov, S.A. Korepanov, V.V. Mishagin, A.V. Sorokin, N.V. Stupishin, G.I. Shulzhenko High power hydrogen injector with beam focusing for plasma heating The 1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international conference on ion sources, Dubna, Russia, September 8-13, 2003, p.171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P.Deichuli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0:34:00Z</dcterms:created>
  <dc:creator/>
  <dc:description/>
  <dc:language>en-US</dc:language>
  <cp:lastModifiedBy>sato</cp:lastModifiedBy>
  <dcterms:modified xsi:type="dcterms:W3CDTF">2004-01-27T10:37:00Z</dcterms:modified>
  <cp:revision>1</cp:revision>
  <dc:subject/>
  <dc:title>ЧИСЛЕННОЕ МОДЕЛИРОВАНИЕ ФОРМИРОВАНИЯ ПУЧКА МОЩНОГО АТОМАРНОГО ИНЖЕКТОРА</dc:title>
</cp:coreProperties>
</file>