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Я ВОЗМОЖНОСТЕЙ КОРРЕЛЯЦИОННОЙ РЕФЛЕКТОМЕТРИИ ДЛЯ ОПРЕДЕЛЕНИЯ ПАРАМЕТРОВ МЕЛКОМАСШТАБНОЙ ТУРБУЛЕНТНОСТИ В ЦЕНТРАЛЬНЫХ ОБЛАСТЯХ ТОКАМАКА.</w:t>
      </w:r>
    </w:p>
    <w:p>
      <w:pPr>
        <w:pStyle w:val="Style14"/>
        <w:rPr/>
      </w:pPr>
      <w:r>
        <w:rPr>
          <w:lang w:val="ru-RU"/>
        </w:rPr>
        <w:t xml:space="preserve">Вершков В.А, Солдатов С.В., </w:t>
      </w:r>
      <w:r>
        <w:rPr>
          <w:u w:val="single"/>
          <w:lang w:val="ru-RU"/>
        </w:rPr>
        <w:t>Уразбаев А.О.</w:t>
      </w:r>
      <w:r>
        <w:rPr>
          <w:lang w:val="ru-RU"/>
        </w:rPr>
        <w:t>, Шелухин Д.А.</w:t>
      </w:r>
    </w:p>
    <w:p>
      <w:pPr>
        <w:pStyle w:val="Style13"/>
        <w:rPr/>
      </w:pPr>
      <w:r>
        <w:rPr/>
        <w:t xml:space="preserve">ИЯС ФГУ РНЦ «Курчатовский Институт», Москва, РФ, </w:t>
      </w:r>
      <w:hyperlink r:id="rId2">
        <w:r>
          <w:rPr>
            <w:rStyle w:val="InternetLink"/>
          </w:rPr>
          <w:t>vershkov@nfi.kiae.ru</w:t>
        </w:r>
      </w:hyperlink>
    </w:p>
    <w:p>
      <w:pPr>
        <w:pStyle w:val="2"/>
        <w:rPr/>
      </w:pPr>
      <w:r>
        <w:rPr/>
        <w:t xml:space="preserve">Работа посвящена исследованию возможностей рефлектометрии как метода измерения локальных свойств флуктуаций плотности в центральной области плазменного шнура. Решение этого  вопроса осуществляется путем сопоставления экспериментальных спектральных и корреляционных характеристик турбулентности с аналогичными модельными характеристиками, полученными в результате численного двумерного полноволнового моделирования. Соотношение радиальных и полоидальных волновых чисел колебаний при моделировании определялось по экспериментальным данным Т-10, а так же по данным </w:t>
      </w:r>
      <w:r>
        <w:rPr>
          <w:lang w:val="en-US"/>
        </w:rPr>
        <w:t>BES</w:t>
      </w:r>
      <w:r>
        <w:rPr/>
        <w:t xml:space="preserve"> для токамаков </w:t>
      </w:r>
      <w:r>
        <w:rPr>
          <w:lang w:val="en-US"/>
        </w:rPr>
        <w:t>TFTR</w:t>
      </w:r>
      <w:r>
        <w:rPr/>
        <w:t xml:space="preserve"> и 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>. В приближении малого уровня флуктуаций были получены выражения для связи флуктуации фазы и флуктуации плотности в одномерной модели, а так же были найдены выражения для поправок чувствительности двумерной рефлектометрии на конечную величину полоидальной длины волны.</w:t>
      </w:r>
    </w:p>
    <w:p>
      <w:pPr>
        <w:pStyle w:val="2"/>
        <w:rPr/>
      </w:pPr>
      <w:r>
        <w:rPr/>
        <w:t>Двумерное полноволновое моделирование в реальной геометрии токамака Т-10 сигнала для нескольких близких частот дало близкие спектральные свойства и удовлетворительную радиальную локализацию рефлектометрии. Тем не менее, спектр флуктуации фазы отраженного сигнала несколько отличается от локального спектра флуктуации плотности, а кросскорреляционная функция модельного сигнала значительно шире экспериментальной. Это может быть связанно с отличиями реального спектра турбулентности от используемого в модели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hko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13:00Z</dcterms:created>
  <dc:creator/>
  <dc:description/>
  <dc:language>en-US</dc:language>
  <cp:lastModifiedBy>sato</cp:lastModifiedBy>
  <dcterms:modified xsi:type="dcterms:W3CDTF">2004-01-29T09:18:00Z</dcterms:modified>
  <cp:revision>2</cp:revision>
  <dc:subject/>
  <dc:title>ИССЛЕДОВАНИЯ ВОЗМОЖНОСТЕЙ КОРРЕЛЯЦИОННОЙ РЕФЛЕКТОМЕТРИИ ДЛЯ ОПРЕДЕЛЕНИЯ ПАРАМЕТРОВ МЕЛКОМАСШТАБНОЙ ТУРБУЛЕНТНОСТИ В ЦЕНТРАЛЬНЫХ ОБЛАСТЯХ ТОКАМАКА</dc:title>
</cp:coreProperties>
</file>