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НОВЫЙ ИНЖЕКТОР МАКРОЧАСТИЦ ДЛЯ НЕПРЕРЫВНОГО ВВОДА ТОПЛИВА В ТОКАМАК </w:t>
      </w: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SUPRA</w:t>
      </w:r>
    </w:p>
    <w:p>
      <w:pPr>
        <w:pStyle w:val="Style14"/>
        <w:rPr/>
      </w:pPr>
      <w:r>
        <w:rPr>
          <w:u w:val="single"/>
          <w:lang w:val="ru-RU"/>
        </w:rPr>
        <w:t>И.В. Виняр</w:t>
      </w:r>
      <w:r>
        <w:rPr>
          <w:lang w:val="ru-RU"/>
        </w:rPr>
        <w:t>, И.А. Красильников, А.Я. Лукин, В.И. Панченко, П.В. Резниченко, С.В.</w:t>
      </w:r>
      <w:r>
        <w:rPr>
          <w:lang w:val="en-US"/>
        </w:rPr>
        <w:t> </w:t>
      </w:r>
      <w:r>
        <w:rPr>
          <w:lang w:val="ru-RU"/>
        </w:rPr>
        <w:t>Скобликов, А.П. Умов</w:t>
      </w:r>
    </w:p>
    <w:p>
      <w:pPr>
        <w:pStyle w:val="Style13"/>
        <w:ind w:left="1418" w:hanging="0"/>
        <w:rPr/>
      </w:pPr>
      <w:r>
        <w:rPr/>
        <w:t xml:space="preserve">Лаборатория ПЕЛИ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vpe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l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2"/>
        <w:rPr/>
      </w:pPr>
      <w:r>
        <w:rPr/>
        <w:t xml:space="preserve">Лабораторией ПЕЛИН для токамака </w:t>
      </w: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Supra</w:t>
      </w:r>
      <w:r>
        <w:rPr/>
        <w:t xml:space="preserve"> (Франция) по контракту с французским министерством атомной энергии (</w:t>
      </w:r>
      <w:r>
        <w:rPr>
          <w:lang w:val="en-US"/>
        </w:rPr>
        <w:t>CEA</w:t>
      </w:r>
      <w:r>
        <w:rPr/>
        <w:t>) создан новый инжектор дейтериевых макрочастиц, способный управлять профилем плотности в разрядах длительностью более 1000 секунд. Инжектор изготовлен на основе шнекового экструдера и способен непрерывно инжектировать таблетки твердого дейтерия в плазму с частотой до 10 гц и с высокой (более 98%) степенью надежности. Для обеспечения инжекции как со стороны слабого поля, так и со стороны сильного поля (через направляющие трубки сложной геометрии)  скорость макрочастиц может варьироваться от 100 м/</w:t>
      </w:r>
      <w:r>
        <w:rPr>
          <w:lang w:val="en-US"/>
        </w:rPr>
        <w:t>c</w:t>
      </w:r>
      <w:r>
        <w:rPr/>
        <w:t xml:space="preserve"> до 900 м/с. Управление размерами макрочастиц изменяет содержание в них атомов дейтерия от 2 х 10</w:t>
      </w:r>
      <w:r>
        <w:rPr>
          <w:vertAlign w:val="superscript"/>
        </w:rPr>
        <w:t xml:space="preserve">20 </w:t>
      </w:r>
      <w:r>
        <w:rPr>
          <w:vertAlign w:val="subscript"/>
        </w:rPr>
        <w:t xml:space="preserve"> </w:t>
      </w:r>
      <w:r>
        <w:rPr/>
        <w:t>до 6 х 10</w:t>
      </w:r>
      <w:r>
        <w:rPr>
          <w:vertAlign w:val="superscript"/>
        </w:rPr>
        <w:t>20</w:t>
      </w:r>
      <w:r>
        <w:rPr/>
        <w:t xml:space="preserve">. Частота инжекции, скорость макрочастиц и их размер могут регулироваться в течение одного разрядного импульса токамака </w:t>
      </w: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Supra</w:t>
      </w:r>
      <w:r>
        <w:rPr/>
        <w:t xml:space="preserve">. Инжектор оснащен компьютерной системой диагностики, позволяющей фиксировать скорость и изображение каждой макрочастицы в двух перпендикулярных плоскостях. Работой инжектора управляет программируемый логический контроллер, подключённый к операторской консоли через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pelin@delf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2:35:00Z</dcterms:created>
  <dc:creator/>
  <dc:description/>
  <dc:language>en-US</dc:language>
  <cp:lastModifiedBy>Иванов</cp:lastModifiedBy>
  <dcterms:modified xsi:type="dcterms:W3CDTF">2004-01-29T22:38:00Z</dcterms:modified>
  <cp:revision>1</cp:revision>
  <dc:subject/>
  <dc:title>НОВЫЙ ИНЖЕКТОР МАКРОЧАСТИЦ ДЛЯ НЕПРЕРЫВНОГО ВВОДА ТОПЛИВА В ТОКАМАК TORE SUPRA</dc:title>
</cp:coreProperties>
</file>