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 xml:space="preserve">ИНЖЕКТОР ПРИМЕСНЫХ МАКРОЧАСТИЦ В ОБОЛОЧКАХ ИЗ ТВЕРДОГО ВОДОРОДА ДЛЯ ДИАГНОСТИКИ ПЛАЗМЫ В СТЕЛЛАРАТОРЕ </w:t>
      </w:r>
      <w:r>
        <w:rPr>
          <w:lang w:val="en-US"/>
        </w:rPr>
        <w:t>LHD</w:t>
      </w:r>
      <w:r>
        <w:rPr/>
        <w:t xml:space="preserve"> </w:t>
      </w:r>
    </w:p>
    <w:p>
      <w:pPr>
        <w:pStyle w:val="Style14"/>
        <w:rPr/>
      </w:pPr>
      <w:r>
        <w:rPr>
          <w:lang w:val="ru-RU"/>
        </w:rPr>
        <w:t xml:space="preserve">И.В. Виняр, И.А. Красильников, А.Я. Лукин, В.И. Панченко, </w:t>
      </w:r>
      <w:r>
        <w:rPr>
          <w:u w:val="single"/>
          <w:lang w:val="ru-RU"/>
        </w:rPr>
        <w:t>П.В. Резниченко</w:t>
      </w:r>
      <w:r>
        <w:rPr>
          <w:lang w:val="ru-RU"/>
        </w:rPr>
        <w:t>, С.В.</w:t>
      </w:r>
      <w:r>
        <w:rPr>
          <w:lang w:val="en-US"/>
        </w:rPr>
        <w:t> </w:t>
      </w:r>
      <w:r>
        <w:rPr>
          <w:lang w:val="ru-RU"/>
        </w:rPr>
        <w:t>Скобликов, А.П. Умов</w:t>
      </w:r>
    </w:p>
    <w:p>
      <w:pPr>
        <w:pStyle w:val="Style13"/>
        <w:ind w:left="1276" w:hanging="0"/>
        <w:rPr/>
      </w:pPr>
      <w:r>
        <w:rPr/>
        <w:t xml:space="preserve">Лаборатория ПЕЛИН, Москва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tvpel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delf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</w:hyperlink>
    </w:p>
    <w:p>
      <w:pPr>
        <w:pStyle w:val="2"/>
        <w:rPr/>
      </w:pPr>
      <w:r>
        <w:rPr/>
        <w:t xml:space="preserve">Лабораторией ПЕЛИН по контракту с </w:t>
      </w:r>
      <w:r>
        <w:rPr>
          <w:lang w:val="en-US"/>
        </w:rPr>
        <w:t>NIFS</w:t>
      </w:r>
      <w:r>
        <w:rPr/>
        <w:t xml:space="preserve"> (Япония) разработан, смонтирован и испытан диагностический инжектор примесных макрочастиц в оболочках из твердого водорода. Инжектор позволяет проводить формирование цилиндрической водородной оболочки 3х3 мм вокруг сферической примесной макрочастицы диаметром 200 мкм или пластиковой капсулы, содержащей необходимую примесь,  и ее ускорение в стволе легкогазовой пушки до 1 км/с. Низкие температуры (8-11 К), необходимые для намораживания водородной оболочки получаются с помощью криокулера без использования жидкого гелия. Загрузка макрочастицы из магазина, содержащего до 50 макрочастиц, и формирование оболочки полностью автоматизированы и не требуют вмешательства экспериментатора, который может наблюдать процесс формирования на экране управляющего компьютера, контролируя наличие примеси внутри оболочки. Оболочки содержат примесные макрочастицы в 100% из сформированных. Длительность цикла формирования составляет 3-4 минуты. Работа инжектора управляется программируемым логическим контроллером, соединенным с главным компьютером посредством оптоволокна, встроенная система анализа видеоинформации обеспечивает позиционирование макрочастицы с точностью до 5 мкм. Инжектор оснащен интегрированной в управляющую программу системой диагностики, позволяющей получить изображение летящей инжектированной оболочки с примесной макрочастицей.  </w:t>
      </w:r>
    </w:p>
    <w:p>
      <w:pPr>
        <w:pStyle w:val="2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6 – 20 февраля 2004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vpelin@delfa.ne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4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09:37:00Z</dcterms:created>
  <dc:creator/>
  <dc:description/>
  <dc:language>en-US</dc:language>
  <cp:lastModifiedBy>sato</cp:lastModifiedBy>
  <dcterms:modified xsi:type="dcterms:W3CDTF">2004-01-15T09:41:00Z</dcterms:modified>
  <cp:revision>1</cp:revision>
  <dc:subject/>
  <dc:title>ИНЖЕКТОР ПРИМЕСНЫХ МАКРОЧАСТИЦ В ОБОЛОЧКАХ ИЗ ТВЕРДОГО ВОДОРОДА ДЛЯ ДИАГНОСТИКИ ПЛАЗМЫ В СТЕЛЛАРАТОРЕ LHD</dc:title>
</cp:coreProperties>
</file>