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К ТЕОРИИ ЦИКЛОТРОННОГО МАЗЕРА БЕЗ ИНВЕРСИИ</w:t>
        <w:br/>
        <w:t>(ЦИКЛОТРОННАЯ НЕУСТОЙЧИВОСТЬ В НЕРЕЗОНАНСНОЙ ЭЛЕКТРОННОЙ СРЕДЕ)</w:t>
      </w:r>
    </w:p>
    <w:p>
      <w:pPr>
        <w:pStyle w:val="Style13"/>
        <w:rPr/>
      </w:pPr>
      <w:r>
        <w:rPr>
          <w:u w:val="single"/>
          <w:lang w:val="ru-RU"/>
        </w:rPr>
        <w:t>М.А. Ерухимова</w:t>
      </w:r>
      <w:r>
        <w:rPr>
          <w:lang w:val="ru-RU"/>
        </w:rPr>
        <w:t>, М.Д. Токман</w:t>
      </w:r>
    </w:p>
    <w:p>
      <w:pPr>
        <w:pStyle w:val="Style12"/>
        <w:ind w:left="851" w:hanging="284"/>
        <w:rPr/>
      </w:pPr>
      <w:r>
        <w:rPr/>
        <w:t xml:space="preserve">Институт Прикладной Физики Российской Академии Наук, Нижний Новгород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eruhmary@appl.sci-nnov.ru</w:t>
        </w:r>
      </w:hyperlink>
    </w:p>
    <w:p>
      <w:pPr>
        <w:pStyle w:val="2"/>
        <w:rPr/>
      </w:pPr>
      <w:r>
        <w:rPr/>
        <w:t>Данная работа посвящена изучению новых режимов стимулированного излучения без инверсии, реализуемого в виде параметрической неустойчивости бихроматического циклотронного излучения [1-3]. Ранее в работах [2,3] была предсказана возможность усиления бихроматического высокочастотного излучения при низкочастотной модуляции электронной среды в условиях, когда без модуляции резонансный энергообмен волн с частицами отсутствует. Такая среда является реактивной в отношении монохроматического излучения - в силу отсутствия резонансных частиц. Соответствующий режим неустойчивости реализуется для волн, распространяющихся в направлении, отличном от поперечного по отношению к магнитному полю, за счет такой модуляции электронного пучка, при которой реактивные отклики среды на воздействие двух волн осциллируют в противофазе. При этом для отбора энергии у нерезонансного электронного ансамбля необходимо определенное согласование движения частиц с волной биений.</w:t>
      </w:r>
    </w:p>
    <w:p>
      <w:pPr>
        <w:pStyle w:val="2"/>
        <w:rPr>
          <w:lang w:val="en-US"/>
        </w:rPr>
      </w:pPr>
      <w:r>
        <w:rPr/>
        <w:t>В настоящей работе представлены результаты численного моделирования параметрического усиления циклотронного излучения в случае, когда резонансные частицы отсутствуют в начале процесса. Получено убедительное согласие результатов численных расчетов с выводами аналитического анализа [2,3]. Кроме того, за рамками приближений теории выявлены новые эффекты, во многом повышающие интерес к данному механизму взаимодействия излучения с веществом. В частности установлено, что развивающаяся параметрическая неустойчивость в определенных условиях сопровождается «втягиванием» частот волн в резонанс с частицами и значительным усилением параметрического взаимодействия. Итоговый отбор кинетической энергии у модулированного пучка (уже на нелинейной стадии взаимодействия) может достигать около 15%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апонов-Грехов А.В., Токман М.Д.,  ЖЭТФ, 1997, 112, 1176-119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рухимова М.А., Токман М.Д., ЖЭТФ, 2000, 118, 291-30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.А. Ерухимова, М.Д. Токман, Изв.вуз. Радиоф., 2003, 46, 280-298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uhmary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23:00Z</dcterms:created>
  <dc:creator/>
  <dc:description/>
  <dc:language>en-US</dc:language>
  <cp:lastModifiedBy>sato</cp:lastModifiedBy>
  <dcterms:modified xsi:type="dcterms:W3CDTF">2004-01-30T09:27:00Z</dcterms:modified>
  <cp:revision>1</cp:revision>
  <dc:subject/>
  <dc:title>К ТЕОРИИ ЦИКЛОТРОННОГО МАЗЕРА БЕЗ ИНВЕРСИИ</dc:title>
</cp:coreProperties>
</file>