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/>
      </w:pPr>
      <w:r>
        <w:rPr/>
        <w:t>Двухмерная динамика двухкомпонентной плазмы с конечным Бета</w:t>
      </w:r>
    </w:p>
    <w:p>
      <w:pPr>
        <w:pStyle w:val="Style14"/>
        <w:rPr>
          <w:u w:val="single"/>
          <w:lang w:val="ru-RU"/>
        </w:rPr>
      </w:pPr>
      <w:r>
        <w:rPr>
          <w:u w:val="single"/>
          <w:lang w:val="ru-RU"/>
        </w:rPr>
        <w:t>Ю.А. Цидулко</w:t>
      </w:r>
    </w:p>
    <w:p>
      <w:pPr>
        <w:pStyle w:val="Style13"/>
        <w:ind w:left="0" w:hanging="0"/>
        <w:jc w:val="center"/>
        <w:rPr/>
      </w:pPr>
      <w:r>
        <w:rPr/>
        <w:t xml:space="preserve">Институт ядерной физики СО РАН, Новосибирск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sidulk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работе аналитически и численно исследуется бесстолкновительная двухмерная динамика  двухкомпонентной плазмы, в которой давление определяется быстрыми ионами, а  инерция - ионами холодной компоненты.  Ларморовский радиус быстрых ионов        сравним с радиусом плазмы.</w:t>
      </w:r>
    </w:p>
    <w:p>
      <w:pPr>
        <w:pStyle w:val="2"/>
        <w:rPr/>
      </w:pPr>
      <w:r>
        <w:rPr/>
        <w:t>Особый интерес к исследованию динамики двухкомпонентной плазмы вызван результатами экспериментов [1] на газодинамической ловушке (ГДЛ) в режимах с конечным бета,  показавшими, что за время, существенно меньшее, чем время торможения, быстрые ионы собираются в приосевой области.  Для динамики плазмы в ГДЛ могут  быть существенны трехмерные эффекты (резонансы между баунс-колебаниями и азимутальным дрейфом быстрых ионов). Тем не менее, двухмерная постановка задачи, рассматриваемая в настоящей работе, является содержательной.</w:t>
      </w:r>
    </w:p>
    <w:p>
      <w:pPr>
        <w:pStyle w:val="2"/>
        <w:rPr/>
      </w:pPr>
      <w:r>
        <w:rPr/>
        <w:t xml:space="preserve"> </w:t>
      </w:r>
      <w:r>
        <w:rPr/>
        <w:t>Используя гиро-кинетический подход для быстрых ионов, получена система уравнений, описывающая двухмерную динамику двухкомпонентной плазмы.</w:t>
      </w:r>
    </w:p>
    <w:p>
      <w:pPr>
        <w:pStyle w:val="2"/>
        <w:rPr/>
      </w:pPr>
      <w:r>
        <w:rPr/>
        <w:t xml:space="preserve"> </w:t>
      </w:r>
      <w:r>
        <w:rPr/>
        <w:t>Найдены аналитические решения линеаризованной системы, содержащие неустойчивость, обусловленную неоднородным градиентным дрейфом быстрых ионов.</w:t>
      </w:r>
    </w:p>
    <w:p>
      <w:pPr>
        <w:pStyle w:val="2"/>
        <w:rPr/>
      </w:pPr>
      <w:r>
        <w:rPr/>
        <w:t xml:space="preserve"> </w:t>
      </w:r>
      <w:r>
        <w:rPr/>
        <w:t>Показано, что аксиально-симметричное равновесия с монотонно спадающим профилем плотности ларморовских  центров является устойчивым и соответствует минимуму потенциальной энергии взаимодействия быстрых ионов, как ансамбля магнитных диполей с сохраняющимся магнитным моментом.</w:t>
      </w:r>
    </w:p>
    <w:p>
      <w:pPr>
        <w:pStyle w:val="2"/>
        <w:rPr/>
      </w:pPr>
      <w:r>
        <w:rPr/>
        <w:t xml:space="preserve"> </w:t>
      </w:r>
      <w:r>
        <w:rPr/>
        <w:t>Анализ нелинейных уравнений показывает, происходит трансформация части потенциальной энергии в кинетическую энергию ExB турбулентности плазмы. При этом пространственное распределение ведущих центров быстрых ионов становится более компактным. Диссипативное влияние расширителей ускоряет этот процесс само-локализации.</w:t>
      </w:r>
    </w:p>
    <w:p>
      <w:pPr>
        <w:pStyle w:val="2"/>
        <w:rPr/>
      </w:pPr>
      <w:r>
        <w:rPr/>
        <w:t xml:space="preserve"> </w:t>
      </w:r>
      <w:r>
        <w:rPr/>
        <w:t xml:space="preserve">Примеры численного моделирования иллюстрируют процессы развития неустойчивости и само-локализации пространственного распределения быстрых ионов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US"/>
        </w:rPr>
        <w:t>A.A. Lizunov, A.V. Anikeev, P.A. Bagryansky, D. Den Hartog, G. Fiksel,  A.A. Ivanov, S.A. Korepanov, V.V. Maximov, S.A. Murakhtin, V.V. Prikhodko, D.N. Stepanov, Confinement of high-beta plasma with anisotropic ions in a gas dynamic trap, // Proc. of 30th European Physics Society,  Conference on "Plasma physics", St.Peterburg (2003).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dulk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9:08:00Z</dcterms:created>
  <dc:creator/>
  <dc:description/>
  <dc:language>en-US</dc:language>
  <cp:lastModifiedBy>sato</cp:lastModifiedBy>
  <dcterms:modified xsi:type="dcterms:W3CDTF">2004-01-17T19:15:00Z</dcterms:modified>
  <cp:revision>2</cp:revision>
  <dc:subject/>
  <dc:title>ДВУХМЕРНАЯ ДИНАМИКА ДВУХКОМПОНЕНТНОЙ ПЛАЗМЫ С КОНЕЧНЫМ БЕТА</dc:title>
</cp:coreProperties>
</file>