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ДИАГНОСТИЧЕСКИЙ ИНЖЕКТОР СЕКУНДНОГО ДИАПАЗОНА НА ОСНОВЕ ИСТОЧНИКА ПЛАЗМЫ С ПОЛЫМ КАТОДОМ ИЗ ГЕКСАБОРИДА ЛАНТАНА</w:t>
      </w:r>
    </w:p>
    <w:p>
      <w:pPr>
        <w:pStyle w:val="Style14"/>
        <w:ind w:left="1701" w:right="1701" w:hanging="0"/>
        <w:rPr/>
      </w:pPr>
      <w:r>
        <w:rPr>
          <w:lang w:val="ru-RU"/>
        </w:rPr>
        <w:t xml:space="preserve">П.П. Дейчули, А.А. Иванов, В.В. Мишагин, А.В. Сорокин, </w:t>
      </w:r>
      <w:r>
        <w:rPr>
          <w:u w:val="single"/>
          <w:lang w:val="ru-RU"/>
        </w:rPr>
        <w:t>Н.В. Ступишин</w:t>
      </w:r>
      <w:r>
        <w:rPr>
          <w:lang w:val="ru-RU"/>
        </w:rPr>
        <w:t>, Г.И. Шульженко</w:t>
      </w:r>
    </w:p>
    <w:p>
      <w:pPr>
        <w:pStyle w:val="Style13"/>
        <w:rPr/>
      </w:pPr>
      <w:r>
        <w:rPr/>
        <w:t xml:space="preserve">Институт ядерной физики СО РАН, Новосибирск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Stupis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u</w:t>
        </w:r>
      </w:hyperlink>
    </w:p>
    <w:p>
      <w:pPr>
        <w:pStyle w:val="2"/>
        <w:rPr/>
      </w:pPr>
      <w:r>
        <w:rPr/>
        <w:t>В работе описан инжектор быстрых атомов, разработанный в ИЯФ СО РАН на основе источника плазмы с полым катодом из гексаборида лантана.  Предполагаемая область применения инжектора - диагностика плазмы на термоядерных установках с магнитным удержанием.</w:t>
      </w:r>
    </w:p>
    <w:p>
      <w:pPr>
        <w:pStyle w:val="2"/>
        <w:rPr/>
      </w:pPr>
      <w:r>
        <w:rPr/>
        <w:t xml:space="preserve">Несколько лет назад для активной корпускулярной диагностики примесей на токамаке </w:t>
      </w:r>
      <w:r>
        <w:rPr>
          <w:lang w:val="en-US"/>
        </w:rPr>
        <w:t>TEXTOR</w:t>
      </w:r>
      <w:r>
        <w:rPr/>
        <w:t xml:space="preserve"> (Юлих, Германия) в ИЯФ СО РАН был разработан инжектор быстрых атомов </w:t>
      </w:r>
      <w:r>
        <w:rPr>
          <w:lang w:val="en-US"/>
        </w:rPr>
        <w:t>RUDI</w:t>
      </w:r>
      <w:r>
        <w:rPr/>
        <w:t xml:space="preserve">. Позже аналогичный инжектор был изготовлен для токамака </w:t>
      </w:r>
      <w:r>
        <w:rPr>
          <w:lang w:val="en-US"/>
        </w:rPr>
        <w:t>TCV</w:t>
      </w:r>
      <w:r>
        <w:rPr/>
        <w:t xml:space="preserve"> (Лозанна, Щвейцария). Источник плазмы для инжектора был реализован на основе высокочастотного разряда [1]. Одним из недостатков ВЧ-эмиттера является низкое около 60 % и менее содержание ионов основной компоненты за счет образования в плазменной камере молекулярных ионов.  Использование источника плазмы на основе дугового разряда с полым катодом из гексаборида лантана [2] позволило поднять содержание протонов до 80 %. </w:t>
      </w:r>
    </w:p>
    <w:p>
      <w:pPr>
        <w:pStyle w:val="2"/>
        <w:rPr/>
      </w:pPr>
      <w:r>
        <w:rPr/>
        <w:t>Инжектор обеспечивает формирование протонного пучка с энергией до 50 кэВ, током в ионной компоненте до 2.5 А, угловой расходимостью  ~ 0.5</w:t>
      </w:r>
      <w:r>
        <w:rPr>
          <w:rFonts w:eastAsia="Symbol" w:cs="Symbol" w:ascii="Symbol" w:hAnsi="Symbol"/>
          <w:lang w:val="en-US"/>
        </w:rPr>
        <w:t></w:t>
      </w:r>
      <w:r>
        <w:rPr/>
        <w:t>, и длительностью 1 секунда, как в непрерывном режиме, так и в режиме с модуляцией тока пучка.</w:t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1"/>
        <w:tabs>
          <w:tab w:val="clear" w:pos="720"/>
          <w:tab w:val="left" w:pos="284" w:leader="none"/>
        </w:tabs>
        <w:spacing w:before="0" w:after="60"/>
        <w:rPr>
          <w:b/>
          <w:b/>
          <w:bCs/>
          <w:sz w:val="24"/>
        </w:rPr>
      </w:pPr>
      <w:r>
        <w:rPr>
          <w:b/>
          <w:bCs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A.A. Ivanov, Davydenko V.I., I.V. Shikhovtsev, Kapitonov V.A., V.V. Mishagin Savkin V.Ya., A.A. Podiminogin, P.P. Deichuli, N.V. Stupishin, Long-pulse ion source for plasma diagnostics in magnetic fusion devices. Intern. Congress on Plasma Physics (1998) combined with the 25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EPS Conference on Controlled Fusion and Plasma Physics: Abstracts of Invited and Contributed Papers, Zofin, Praha, Czech Republic, June 29 – July 3, 1998, S.L., S.A., pt.I, p.80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V.I. Davydenko, P.P. Deichuli, A.A. Ivanov, G.I. Kuznetsov,V.V. Mishagin, N.V. Stupishin, G.I. Shul’zhenko, A Plasma Source with LaB</w:t>
      </w:r>
      <w:r>
        <w:rPr>
          <w:sz w:val="24"/>
          <w:vertAlign w:val="subscript"/>
          <w:lang w:val="en-US"/>
        </w:rPr>
        <w:t>6</w:t>
      </w:r>
      <w:r>
        <w:rPr>
          <w:sz w:val="24"/>
          <w:lang w:val="en-US"/>
        </w:rPr>
        <w:t xml:space="preserve"> Hollow Cathode for a Diagnostic Injector</w:t>
      </w:r>
      <w:r>
        <w:rPr>
          <w:b/>
          <w:sz w:val="24"/>
          <w:highlight w:val="lightGray"/>
          <w:lang w:val="en-US"/>
        </w:rPr>
        <w:t xml:space="preserve"> </w:t>
      </w:r>
      <w:r>
        <w:rPr>
          <w:sz w:val="24"/>
          <w:highlight w:val="lightGray"/>
          <w:lang w:val="en-US"/>
        </w:rPr>
        <w:t>XXVI Inter. Conf. on Phenomena in Ionized Gases, Greiswald, Germany, 2003, Contr. Papers Ed. J.Meichsner, D.Loffhagen and H.-E. Wagner, v.4, p.127-128 (2003)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upishin@inp.nsk.s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8:39:00Z</dcterms:created>
  <dc:creator/>
  <dc:description/>
  <dc:language>en-US</dc:language>
  <cp:lastModifiedBy>sato</cp:lastModifiedBy>
  <dcterms:modified xsi:type="dcterms:W3CDTF">2004-01-26T18:48:00Z</dcterms:modified>
  <cp:revision>1</cp:revision>
  <dc:subject/>
  <dc:title>ДИАГНОСТИЧЕСКИЙ ИНЖЕКТОР СЕКУНДНОГО ДИАПАЗОНА НА ОСНОВЕ ИСТОЧНИКА ПЛАЗМЫ С ПОЛЫМ КАТОДОМ ИЗ ГЕКСАБОРИДА ЛАНТАНА</dc:title>
</cp:coreProperties>
</file>