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ИЗУЧЕНИЕ ПРОСТРАНСТВЕННОГО РАСПРЕДЕЛЕНИЯ  ПЛОТНОСТИ БЫСТРЫХ ИОНОВ В ГАЗОДИНАМИЧЕСКОЙ ЛОВУШКЕ.</w:t>
      </w:r>
    </w:p>
    <w:p>
      <w:pPr>
        <w:pStyle w:val="Style13"/>
        <w:rPr>
          <w:lang w:val="ru-RU"/>
        </w:rPr>
      </w:pPr>
      <w:r>
        <w:rPr>
          <w:lang w:val="ru-RU"/>
        </w:rPr>
        <w:t>А.В. Аникеев, П.А. Багрянский, А.А. Иванов, Е.Ю. Колесников, А.А. Лизунов, В.В.</w:t>
      </w:r>
      <w:r>
        <w:rPr/>
        <w:t> </w:t>
      </w:r>
      <w:r>
        <w:rPr>
          <w:lang w:val="ru-RU"/>
        </w:rPr>
        <w:t xml:space="preserve">Максимов, С.В. Мурахтин, </w:t>
      </w:r>
      <w:r>
        <w:rPr>
          <w:vertAlign w:val="superscript"/>
          <w:lang w:val="ru-RU"/>
        </w:rPr>
        <w:t>*</w:t>
      </w:r>
      <w:r>
        <w:rPr>
          <w:u w:val="single"/>
          <w:lang w:val="ru-RU"/>
        </w:rPr>
        <w:t>В.В. Приходько</w:t>
      </w:r>
    </w:p>
    <w:p>
      <w:pPr>
        <w:pStyle w:val="Style12"/>
        <w:spacing w:before="120" w:after="0"/>
        <w:ind w:left="851" w:hanging="284"/>
        <w:rPr/>
      </w:pPr>
      <w:r>
        <w:rPr/>
        <w:t>Институт ядерной физики им. Г.И. Будкера СО РАН, 630090, Новосибирск, Россия</w:t>
      </w:r>
    </w:p>
    <w:p>
      <w:pPr>
        <w:pStyle w:val="Style12"/>
        <w:spacing w:before="0" w:after="240"/>
        <w:ind w:left="851" w:hanging="284"/>
        <w:rPr/>
      </w:pPr>
      <w:r>
        <w:rPr>
          <w:vertAlign w:val="superscript"/>
        </w:rPr>
        <w:t>*</w:t>
      </w:r>
      <w:r>
        <w:rPr/>
        <w:t xml:space="preserve">Новосибирский Государственный Университет, 630090, Новосибирск, Россия, e-mail: </w:t>
      </w:r>
      <w:hyperlink r:id="rId2">
        <w:r>
          <w:rPr>
            <w:rStyle w:val="InternetLink"/>
          </w:rPr>
          <w:t>V.V.Prikhodko@inp.nsk.su</w:t>
        </w:r>
      </w:hyperlink>
    </w:p>
    <w:p>
      <w:pPr>
        <w:pStyle w:val="2"/>
        <w:rPr/>
      </w:pPr>
      <w:r>
        <w:rPr/>
        <w:t xml:space="preserve">Установка газодинамическая ловушка (ГДЛ) представляет собой длинную аксиально-симметричную открытую систему с большим пробочным отношением для удержания двухкомпонентной плазмы с анизотропным давлением [1,2]. Одна из компонент – столкновительная теплая плазма с температурой  </w:t>
      </w:r>
      <w:r>
        <w:rPr>
          <w:rFonts w:cs="Symbol" w:ascii="Symbol" w:hAnsi="Symbol"/>
        </w:rPr>
        <w:t></w:t>
      </w:r>
      <w:r>
        <w:rPr/>
        <w:t xml:space="preserve">100 эВ удерживается в газодинамическом режиме. Вторая – быстрые дейтоны со средней энергией </w:t>
      </w:r>
      <w:r>
        <w:rPr>
          <w:rFonts w:cs="Symbol" w:ascii="Symbol" w:hAnsi="Symbol"/>
        </w:rPr>
        <w:t></w:t>
      </w:r>
      <w:r>
        <w:rPr/>
        <w:t>10 кэВ, которые образуются в результате атомарной инжекции. Основной задачей экспериментов на установке ГДЛ является физическое обоснование проекта источника 14 МэВ нейтронов D-T реакции на основе газодинамической ловушки [3]. Одна из наиболее важных задач физического обоснования проекта генератора нейтронов на основе ГДЛ – формирование плотного сгустка  горячих ионов с анизотропным распределением по скоростям вблизи точки остановки, где предполагается размещение  испытательных зон.</w:t>
      </w:r>
    </w:p>
    <w:p>
      <w:pPr>
        <w:pStyle w:val="2"/>
        <w:rPr/>
      </w:pPr>
      <w:r>
        <w:rPr/>
        <w:t xml:space="preserve">В данной работе приводятся результаты исследования радиального распределения быстрых ионов в районе точки остановки, где их плотность максимальна. По результатам MSE-диагностики построен профиль </w:t>
      </w:r>
      <w:r>
        <w:rPr>
          <w:rFonts w:cs="Symbol" w:ascii="Symbol" w:hAnsi="Symbol"/>
        </w:rPr>
        <w:t></w:t>
      </w:r>
      <w:r>
        <w:rPr/>
        <w:t>, методом искусственной мишени измерен радиальный профиль плотности быстрых ионов, при помощи сцинтилляционного детектора исследован профиль интенсивности термоядерных реакций. Среднеквадратичная ширина радиального распределения быстрых ионов, оцениваемая по полученным результатам, составляет 7-7.5 см, что лишь незначительно превышает ларморовский радиус быстрого дейтона средней энергии. Рассчётный профиль плотности быстрых ионов соответсвует захвату пучков нагревных инжекторов и имеет ширину 11 см. Данное расхождение (в ~1.5 раза) не может быть объяснено потерями быстрых ионов. Таким образом, в работе показано, что формирование относительно узкого радиального профиля плотности быстрых ионов происходит благодаря радиальному дрейфу.</w:t>
      </w:r>
    </w:p>
    <w:p>
      <w:pPr>
        <w:pStyle w:val="2"/>
        <w:rPr/>
      </w:pPr>
      <w:r>
        <w:rPr/>
        <w:t>В [4] предложена упрощённая модель, в которой продемонстрирована энергитическая выгодность сжатия быстрых ионов в компактную конфигурацию, а также указано на  физические механизмы, которые могут привести к радиальному дрейфу.</w:t>
      </w:r>
    </w:p>
    <w:p>
      <w:pPr>
        <w:pStyle w:val="Normal"/>
        <w:ind w:firstLine="2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24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ind w:firstLine="23"/>
        <w:rPr/>
      </w:pPr>
      <w:r>
        <w:rPr/>
        <w:t>Литератур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A.A. Lizunov, A.V. Anikeev, P.A. Bagryansky, D. Den Hartog, G. Fiksel, A.A. Ivanov, S.A. Korepanov, V.V. Maximov, S.A. Murakhtin, V.V. Prikhodko, D.N. Stepanov, </w:t>
      </w:r>
      <w:r>
        <w:rPr>
          <w:i/>
          <w:sz w:val="24"/>
          <w:lang w:val="en-US"/>
        </w:rPr>
        <w:t>Confinement of high-beta plasma with anisotropic ions in a gas dynamic trap,</w:t>
      </w:r>
      <w:r>
        <w:rPr>
          <w:sz w:val="24"/>
          <w:lang w:val="en-US"/>
        </w:rPr>
        <w:t xml:space="preserve"> // Proc. of 30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European Physic Society Conference on “Plasma physics”, St.Peterburg (2003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A.A. Ivanov, A.V. Anikeev, P.A. Bagryansky, P.P. Deichuli, S.A. Korepanov, A.A. Lizunov, V.V. Maximov, S.V. Murakhtin, and V.Ya. Savkin, D.J. Den Hartog, G. Fiksel, K. Noack, </w:t>
      </w:r>
      <w:r>
        <w:rPr>
          <w:i/>
          <w:sz w:val="24"/>
          <w:lang w:val="en-US"/>
        </w:rPr>
        <w:t>Experimental evidence of high-beta plasma confinment in an axially simmetric gas dynamic trap</w:t>
      </w:r>
      <w:r>
        <w:rPr>
          <w:sz w:val="24"/>
          <w:lang w:val="en-US"/>
        </w:rPr>
        <w:t xml:space="preserve">, Phys. Rev. Lett. </w:t>
      </w:r>
      <w:r>
        <w:rPr>
          <w:b/>
          <w:sz w:val="24"/>
          <w:lang w:val="en-US"/>
        </w:rPr>
        <w:t>90</w:t>
      </w:r>
      <w:r>
        <w:rPr>
          <w:sz w:val="24"/>
          <w:lang w:val="en-US"/>
        </w:rPr>
        <w:t>, 105002 (2003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n-US"/>
        </w:rPr>
        <w:t xml:space="preserve">D.D. Ryutov, </w:t>
      </w:r>
      <w:r>
        <w:rPr>
          <w:i/>
          <w:sz w:val="24"/>
          <w:lang w:val="en-US"/>
        </w:rPr>
        <w:t>Plasma Phys. Control. Fusion,</w:t>
      </w:r>
      <w:r>
        <w:rPr>
          <w:sz w:val="24"/>
          <w:lang w:val="en-US"/>
        </w:rPr>
        <w:t xml:space="preserve"> p.999 (1990)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Ю.А. Цидулко, Двухмерная динамика двухкомпонентной плазмы с конечным </w:t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>, препринт ИЯФ 2003-67 (</w:t>
      </w:r>
      <w:hyperlink r:id="rId3">
        <w:r>
          <w:rPr>
            <w:rStyle w:val="InternetLink"/>
          </w:rPr>
          <w:t>http://www.inp.nsk.su/publications</w:t>
        </w:r>
      </w:hyperlink>
      <w:r>
        <w:rPr>
          <w:sz w:val="24"/>
        </w:rPr>
        <w:t>).</w:t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ind w:firstLine="23"/>
      <w:outlineLvl w:val="2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V.Prikhodko@inp.nsk.su" TargetMode="External"/><Relationship Id="rId3" Type="http://schemas.openxmlformats.org/officeDocument/2006/relationships/hyperlink" Target="http://www.inp.nsk.su/publications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9:08:00Z</dcterms:created>
  <dc:creator/>
  <dc:description/>
  <dc:language>en-US</dc:language>
  <cp:lastModifiedBy>sato</cp:lastModifiedBy>
  <dcterms:modified xsi:type="dcterms:W3CDTF">2004-01-26T19:17:00Z</dcterms:modified>
  <cp:revision>1</cp:revision>
  <dc:subject/>
  <dc:title>ИЗУЧЕНИЕ ПРОСТРАНСТВЕННОГО РАСПРЕДЕЛЕНИЯ  ПЛОТНОСТИ БЫСТРЫХ ИОНОВ В ГАЗОДИНАМИЧЕСКОЙ ЛОВУШКЕ</dc:title>
</cp:coreProperties>
</file>