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СТЕМА АВТОМАТИЗАЦИИ УСТАНОВКИ ГАЗОДИНАМИЧЕСКАЯ ЛОВУШКА</w:t>
      </w:r>
    </w:p>
    <w:p>
      <w:pPr>
        <w:pStyle w:val="Style14"/>
        <w:rPr/>
      </w:pPr>
      <w:r>
        <w:rPr/>
        <w:t>А.В.</w:t>
      </w:r>
      <w:r>
        <w:rPr>
          <w:lang w:val="ru-RU"/>
        </w:rPr>
        <w:t xml:space="preserve"> </w:t>
      </w:r>
      <w:r>
        <w:rPr/>
        <w:t>Аникеев, П.В.</w:t>
      </w:r>
      <w:r>
        <w:rPr>
          <w:lang w:val="ru-RU"/>
        </w:rPr>
        <w:t xml:space="preserve"> </w:t>
      </w:r>
      <w:r>
        <w:rPr/>
        <w:t>Зубарев, А.А.</w:t>
      </w:r>
      <w:r>
        <w:rPr>
          <w:lang w:val="ru-RU"/>
        </w:rPr>
        <w:t xml:space="preserve"> </w:t>
      </w:r>
      <w:r>
        <w:rPr/>
        <w:t>Лизунов, Д.В.</w:t>
      </w:r>
      <w:r>
        <w:rPr>
          <w:lang w:val="ru-RU"/>
        </w:rPr>
        <w:t xml:space="preserve"> </w:t>
      </w:r>
      <w:r>
        <w:rPr/>
        <w:t xml:space="preserve">Моисеев, </w:t>
      </w:r>
      <w:r>
        <w:rPr>
          <w:u w:val="single"/>
        </w:rPr>
        <w:t>Д.Н.</w:t>
      </w:r>
      <w:r>
        <w:rPr>
          <w:u w:val="single"/>
          <w:lang w:val="ru-RU"/>
        </w:rPr>
        <w:t xml:space="preserve"> </w:t>
      </w:r>
      <w:r>
        <w:rPr>
          <w:u w:val="single"/>
        </w:rPr>
        <w:t>Степанов</w:t>
      </w:r>
      <w:r>
        <w:rPr/>
        <w:t>, А.Н.</w:t>
      </w:r>
      <w:r>
        <w:rPr>
          <w:lang w:val="ru-RU"/>
        </w:rPr>
        <w:t xml:space="preserve"> </w:t>
      </w:r>
      <w:r>
        <w:rPr/>
        <w:t>Шукаев</w:t>
      </w:r>
    </w:p>
    <w:p>
      <w:pPr>
        <w:pStyle w:val="Style13"/>
        <w:ind w:left="851" w:hanging="284"/>
        <w:rPr/>
      </w:pPr>
      <w:r>
        <w:rPr/>
        <w:t>Институт ядерной физики им. Г.И. Будкера СО РАН, г.Новосибирск, Россия,</w:t>
        <w:br/>
        <w:t xml:space="preserve">e-mail: </w:t>
      </w:r>
      <w:hyperlink r:id="rId2">
        <w:r>
          <w:rPr>
            <w:rStyle w:val="InternetLink"/>
          </w:rPr>
          <w:t>D.N.Stepanov@inp.nsk.su</w:t>
        </w:r>
      </w:hyperlink>
    </w:p>
    <w:p>
      <w:pPr>
        <w:pStyle w:val="2"/>
        <w:rPr/>
      </w:pPr>
      <w:r>
        <w:rPr/>
        <w:t>С 1986 г. в Институте ядерной физики СО РАН работает установка газодинамическая ловушка (ГДЛ), на которой проводятся эксперименты по удержанию ионно-горячей плазмы с высоким давлением. В настоящее время на установке проведен ряд работ по модернизации системы атомарной инжекции для увеличения ее мощности и длительности импульса, по увеличению энергозапаса конденсаторных батарей генерации магнитного поля, а также по замене управляющей аппаратуры установки на более современную и компактную. Модернизация системы управления проведена как с точки зрения аппаратного комплекса, так и с точки зрения программного обеспечения.</w:t>
      </w:r>
    </w:p>
    <w:p>
      <w:pPr>
        <w:pStyle w:val="2"/>
        <w:rPr/>
      </w:pPr>
      <w:r>
        <w:rPr/>
        <w:t>Основу аппаратного комплекса составляют два периферийных интеллектуальных контроллера на базе процессорных модулей IP302 [1], содержащие микроконтроллеры фирмы Motorola с поддержкой канала связи Ethernet 10baseT. К процессорному модулю подключены многоканальный генератор импульсов синхронизации, реализованый на базе ПЛИС Altera и набор сменных устройств ввода-вывода (АЦП, управляющие регистры, сборщики двоичных состояний). Подобная организация позволила отказаться от громоздкой управляющей аппаратуры предыдущего поколения в стандарте КАМАК. Особенность реализации новой аппаратуры заключается в широком использовании оптоволоконных линий связи и дифференциальных линий с оптронной гальванической развязкой, что позволяет существенно повысить устойчивость системы к внешним электромагнитным наводкам. Ведутся работы по переводу системы управления атомарной инжекцией на аналогичную аппаратную основу.</w:t>
      </w:r>
    </w:p>
    <w:p>
      <w:pPr>
        <w:pStyle w:val="2"/>
        <w:rPr/>
      </w:pPr>
      <w:r>
        <w:rPr/>
        <w:t>Cистема сбора данных установки ГДЛ является распределенной и построена на базе нескольких IBM PC-совместимых ЭВМ. Поддерживаются регистрирующие приборы в конструктивном исполнении КАМАК, гальванически изолированные АЦП производства ИЯФ [2], цифровые осциллографы фирмы Tektronix. Регистрирующая база составляет 150-200 измерительных трактов.</w:t>
      </w:r>
    </w:p>
    <w:p>
      <w:pPr>
        <w:pStyle w:val="2"/>
        <w:rPr/>
      </w:pPr>
      <w:r>
        <w:rPr/>
        <w:t>Для системы автоматизации в целом разработана распределенная программная система под управлением ОС Linux и RTEMS с привлечением реляционной базы данных PostgreSQL. Обработка данных ведется в среде ROOT [3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мкин В.Р., Селиванов А.Н. Разработка контроллера ввода-вывода с поддержкой TCP/IP. Препринт ИЯФ СО РАН, Новосибирск, 2001. С. 5-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убарев П.В., Квашнин  А.Н., Хильченко А.Д., Хильченко В.А. ПТЭ. 2001, № 4, С. 1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Brun R., Rademakers F. ROOT - an object oriented data analysis framework. Proceedings AIHENP'96 Workshop, Lausanne, Sep. 1996, Nucl. Inst. &amp; Meth. in Phys. Res. </w:t>
      </w:r>
      <w:r>
        <w:rPr>
          <w:sz w:val="24"/>
          <w:szCs w:val="24"/>
        </w:rPr>
        <w:t>A 389. 1997. P. 81-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N.Stepan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42:00Z</dcterms:created>
  <dc:creator/>
  <dc:description/>
  <dc:language>en-US</dc:language>
  <cp:lastModifiedBy>Иванов</cp:lastModifiedBy>
  <dcterms:modified xsi:type="dcterms:W3CDTF">2004-01-29T21:48:00Z</dcterms:modified>
  <cp:revision>1</cp:revision>
  <dc:subject/>
  <dc:title>СИСТЕМА АВТОМАТИЗАЦИИ УСТАНОВКИ ГАЗОДИНАМИЧЕСКАЯ ЛОВУШКА</dc:title>
</cp:coreProperties>
</file>