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ЕРВЫЕ РЕЗУЛЬТАТЫ ПО ДОПОЛНИТЕЛЬНОМУ НАГРЕВУ ПЛАЗМЫ В СФЕРИЧЕСКОМ ТОКАМАКЕ ГЛОБУС-М НА ИОННЫХ ЦИКЛОТРОННЫХ ЧАСТОТАХ</w:t>
      </w:r>
    </w:p>
    <w:p>
      <w:pPr>
        <w:pStyle w:val="Style14"/>
        <w:rPr/>
      </w:pPr>
      <w:r>
        <w:rPr/>
        <w:t>В.К. Гусев, В.В. Дьяченко, Ю.В. Петров, Н.В. Сахаров, Ф.В. Чернышев, О.Н.</w:t>
      </w:r>
      <w:r>
        <w:rPr>
          <w:lang w:val="en-US"/>
        </w:rPr>
        <w:t> </w:t>
      </w:r>
      <w:r>
        <w:rPr/>
        <w:t>Щербинин</w:t>
      </w:r>
    </w:p>
    <w:p>
      <w:pPr>
        <w:pStyle w:val="Style13"/>
        <w:rPr/>
      </w:pPr>
      <w:r>
        <w:rPr/>
        <w:t xml:space="preserve">ФТИ им.А.Ф.Иоффе РАН, С.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ost@mail.ioffe.ru</w:t>
        </w:r>
      </w:hyperlink>
    </w:p>
    <w:p>
      <w:pPr>
        <w:pStyle w:val="2"/>
        <w:rPr/>
      </w:pPr>
      <w:r>
        <w:rPr/>
        <w:t>При подготовке экспериментов по ионному циклотронному нагреву плазмы на установке Глобус-М (R0 = 36 см и a0 = 24 см) [1] были рассмотрены два сценария экспериментов – ввод в плазму ВЧ мощности на циклотронной частоте водородных ионов, существующих в дейтериевой плазме в виде малой примеси, и нагрев плазмы за счет затухания БМЗ волн по механизму магнитной накачки при частотах в несколько раз превышающих ионную циклотронную. Проведенное моделирование этих сценариев (описанное в работах [2, 3]) показало, что эффективности поглощения ВЧ мощности в плазме для обоих сценариев довольно близки. Однако эффективность нагрева может оказаться разной из-за того, что ВЧ мощность вкладывается в разные компоненты плазмы – в первом сценарии значительная доля энергии вкладывается в ионы, а во втором – в электроны.</w:t>
      </w:r>
    </w:p>
    <w:p>
      <w:pPr>
        <w:pStyle w:val="2"/>
        <w:rPr/>
      </w:pPr>
      <w:r>
        <w:rPr/>
        <w:t>В докладе изложены результаты первых экспериментов по ВЧ нагреву плазмы в режиме водородной добавки в дейтериевую плазму при тороидальном магнитном поле около 0.4 Т. Плотность плазмы на оси разряда при токе 250 – 300 кА достигала значений (4 – 5)·1019 м-3. Генератор был настроен на частоту 9 МГц.</w:t>
      </w:r>
    </w:p>
    <w:p>
      <w:pPr>
        <w:pStyle w:val="2"/>
        <w:rPr/>
      </w:pPr>
      <w:r>
        <w:rPr/>
        <w:t xml:space="preserve">На первом этапе экспериментов к антенне подводилась ВЧ мощность на низком уровне (до 500 Вт) и с длительностью ВЧ импульса до 80 мсек с целью тренировки антенны и нахождения оптимального согласования антенны с плазмой. Были найдены условия, когда во время разряда при достижении достаточно высокой плотности плазмы амплитуда отраженной ВЧ волны значительно уменьшалась, что говорило о поглощении мощности плазмой. Уровень свечения примесей в плазмы при этом не менялся. </w:t>
      </w:r>
    </w:p>
    <w:p>
      <w:pPr>
        <w:pStyle w:val="2"/>
        <w:rPr/>
      </w:pPr>
      <w:r>
        <w:rPr/>
        <w:t>На следующем этапе экспериментов уровень вводимой мощности был увеличен до 200 кВт, но длительность импульса сокращена до 20 мсек. При оптимальной настройке антенны, когда уровень отраженной мощности падал до 40%, температура ионов, измеренная анализатором энергии атомов перезарядки, возрасла почти вдвое (до 300 эВ). Характерные времена роста ионной температуры и ее спада после окончания ВЧ импульса соответствовали энергетическому времени жизни ионов. Динамика ионной температуры для водорода и дейтерия практически одинакова, что говорит о хорошем энергообмене между обеими ионными компонентами. Следует обратить внимание на то, что нагрев происходит при весьма высокой концентрации ионов водорода (</w:t>
      </w:r>
      <w:r>
        <w:rPr>
          <w:rFonts w:eastAsia="Symbol" w:cs="Symbol" w:ascii="Symbol" w:hAnsi="Symbol"/>
        </w:rPr>
        <w:t></w:t>
      </w:r>
      <w:r>
        <w:rPr/>
        <w:t xml:space="preserve"> 50%). Это не вполне укладывается в рамки установившейся теории поглощения ионных циклотронных волн в плазме, развитой, правда, для крупных термоядерных установок с большим аспектным отношением и с размерами плазмы, превышающими длину вводимых волн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60"/>
        <w:rPr>
          <w:rFonts w:ascii="Times New Roman" w:hAnsi="Times New Roman" w:cs="Times New Roman"/>
          <w:i w:val="false"/>
          <w:i w:val="false"/>
          <w:iCs/>
          <w:lang w:eastAsia="en-US"/>
        </w:rPr>
      </w:pPr>
      <w:r>
        <w:rPr>
          <w:rFonts w:cs="Times New Roman" w:ascii="Times New Roman" w:hAnsi="Times New Roman"/>
          <w:i w:val="false"/>
          <w:iCs/>
          <w:lang w:eastAsia="en-US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</w:rPr>
        <w:t xml:space="preserve">В.К. Гусев, В.Е. Голант, Е.З. Гусаков и др., ЖТФ, 1999, </w:t>
      </w:r>
      <w:r>
        <w:rPr>
          <w:b/>
          <w:iCs/>
          <w:sz w:val="24"/>
        </w:rPr>
        <w:t>69</w:t>
      </w:r>
      <w:r>
        <w:rPr>
          <w:iCs/>
          <w:sz w:val="24"/>
        </w:rPr>
        <w:t xml:space="preserve"> (9), стр.</w:t>
      </w:r>
      <w:r>
        <w:rPr>
          <w:iCs/>
          <w:sz w:val="24"/>
          <w:vertAlign w:val="superscript"/>
        </w:rPr>
        <w:t> </w:t>
      </w:r>
      <w:r>
        <w:rPr>
          <w:iCs/>
          <w:sz w:val="24"/>
        </w:rPr>
        <w:t>58</w:t>
      </w:r>
      <w:r>
        <w:rPr>
          <w:iCs/>
          <w:sz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4"/>
        </w:rPr>
        <w:t xml:space="preserve">М.А. Ирзак, Е.Н. Трегубова, О.Н. Щербинин, Физика плазмы, </w:t>
      </w:r>
      <w:r>
        <w:rPr>
          <w:b/>
          <w:iCs/>
          <w:sz w:val="24"/>
        </w:rPr>
        <w:t>25</w:t>
      </w:r>
      <w:r>
        <w:rPr>
          <w:iCs/>
          <w:sz w:val="24"/>
        </w:rPr>
        <w:t>(8), 1999, ст</w:t>
      </w:r>
      <w:r>
        <w:rPr>
          <w:iCs/>
          <w:sz w:val="24"/>
          <w:lang w:val="en-US"/>
        </w:rPr>
        <w:t>p</w:t>
      </w:r>
      <w:r>
        <w:rPr>
          <w:iCs/>
          <w:sz w:val="24"/>
        </w:rPr>
        <w:t>.</w:t>
      </w:r>
      <w:r>
        <w:rPr>
          <w:iCs/>
          <w:sz w:val="24"/>
          <w:vertAlign w:val="superscript"/>
          <w:lang w:val="en-US"/>
        </w:rPr>
        <w:t> </w:t>
      </w:r>
      <w:r>
        <w:rPr>
          <w:iCs/>
          <w:sz w:val="24"/>
        </w:rPr>
        <w:t>659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В.В. Дьяченко, М.А. Ирзак, Е.Н. Трегубова, О.Н. Щербинин, ЖТФ, 73(8), 2003, стр. 126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" w:ascii="Times New Roman CYR" w:hAnsi="Times New Roman CYR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[1]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 w:before="0" w:after="240"/>
      <w:jc w:val="center"/>
    </w:pPr>
    <w:rPr>
      <w:i/>
      <w:sz w:val="24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ail.ioff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2:46:00Z</dcterms:created>
  <dc:creator>Your User Name</dc:creator>
  <dc:description/>
  <dc:language>en-US</dc:language>
  <cp:lastModifiedBy>Your User Name</cp:lastModifiedBy>
  <dcterms:modified xsi:type="dcterms:W3CDTF">2004-01-17T23:39:00Z</dcterms:modified>
  <cp:revision>3</cp:revision>
  <dc:subject/>
  <dc:title>ПЕРВЫЕ РЕЗУЛЬТАТЫ ПО ДОПОЛНИТЕЛЬНОМУ НАГРЕВУ ПЛАЗМЫ В СФЕРИЧЕСКОМ ТОКАМАКЕ ГЛОБУС-М НА ИОННЫХ ЦИКЛОТРОННЫХ ЧАСТОТАХ</dc:title>
</cp:coreProperties>
</file>