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КВАЗИПРОДОЛЬНОГО РАСПРОСТРАНЕНИЯ ЭЛЕКТРОМАГНИТНЫХ ВОЛН В ЗАМАГНИЧЕННОЙ ПЛАЗМЕ В ОКРЕСТНОСТИ ЭЛЕКТРОННОЙ ЦИКЛОТРОННОЙ ЧАСТОТЫ</w:t>
      </w:r>
    </w:p>
    <w:p>
      <w:pPr>
        <w:pStyle w:val="Style14"/>
        <w:rPr/>
      </w:pPr>
      <w:r>
        <w:rPr>
          <w:u w:val="single"/>
          <w:lang w:val="ru-RU"/>
        </w:rPr>
        <w:t>Е.Д. Господчиков</w:t>
      </w:r>
      <w:r>
        <w:rPr>
          <w:lang w:val="ru-RU"/>
        </w:rPr>
        <w:t>, Е.В. Суворов</w:t>
      </w:r>
    </w:p>
    <w:p>
      <w:pPr>
        <w:pStyle w:val="Style13"/>
        <w:ind w:left="284" w:hanging="0"/>
        <w:rPr/>
      </w:pPr>
      <w:r>
        <w:rPr/>
        <w:t xml:space="preserve">Институт прикладной физики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eggos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Квазипродольное распространение электромагнитных волн в замагниченной плазме вблизи первой циклотронной гармоники обладает рядом особенностей. Так в приближении холодной плазмы при стремлении частоты к циклотронной, а угла между волновым вектором и магнитным полем к нулю показатель преломления стремится к бесконечности, причём такие сильно замедленные волны в зависимости от соотношения параметров могут оказаться, как продольными (потенциальными), так и  поперечными (циркулярно поляризованными). </w:t>
      </w:r>
    </w:p>
    <w:p>
      <w:pPr>
        <w:pStyle w:val="2"/>
        <w:rPr/>
      </w:pPr>
      <w:r>
        <w:rPr/>
        <w:t xml:space="preserve">Учёт теплового движения частиц ограничивает показатель преломления. Однако резонансное циклотронное поглощение волн в тёплой замагниченной плазме также имеет  специфические особенности при квазипродольном распространении. Обычно используемый при расчёте циклотронного  поглощения нормальных волн метод возмущений, (показатель преломления и поляризация  находятся в «холодном» приближении, а коэффициент поглощения находится как малая мнимая поправка к показателю преломления) даёт коэффициент поглощения, расходящийся для одной из нормальных волн при угле между волновым вектором и магнитным полем  стремящемся к нулю. С другой стороны, известно решение дисперсионного уравнения для строго продольного распространения с конечным коэффициентом поглощения. </w:t>
      </w:r>
    </w:p>
    <w:p>
      <w:pPr>
        <w:pStyle w:val="2"/>
        <w:rPr/>
      </w:pPr>
      <w:r>
        <w:rPr/>
        <w:t>В настоящей работе, с помощью перехода от декартовых компонент электрического поля к правой и левой циркулярным и продольной компонентам в пределе малых углов,  получено приближённое дисперсионное уравнение, которое не содержит расходимости при угле распространения стремящегося к нулю. Коэффициенты циклотронного поглощения получаемые из этого уравнения в рамках метода возмущений на крыле линии поглощения, непрерывным образом зависят от угла распространения и так же не имеют вышеуказанной расходимости. При достаточно больших углах из полученного дисперсионного уравнения следуют общеизвестные выражения для показателя преломления и коэффициента поглощения. Кроме того, численное решение трансцендентного дисперсионного уравнения, известное для строго продольного распространения, обобщено на случай направлений распространения близких к продольному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/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go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17:00Z</dcterms:created>
  <dc:creator/>
  <dc:description/>
  <dc:language>en-US</dc:language>
  <cp:lastModifiedBy>sato</cp:lastModifiedBy>
  <dcterms:modified xsi:type="dcterms:W3CDTF">2004-01-30T09:19:00Z</dcterms:modified>
  <cp:revision>1</cp:revision>
  <dc:subject/>
  <dc:title>ОСОБЕННОСТИ КВАЗИПРОДОЛЬНОГО РАСПРОСТРАНЕНИЯ ЭЛЕКТРОМАГНИТНЫХ ВОЛН В ЗАМАГНИЧЕННОЙ ПЛАЗМЕ В ОКРЕСТНОСТИ ЭЛЕКТРОННОЙ ЦИКЛОТРОННОЙ ЧАСТОТЫ</dc:title>
</cp:coreProperties>
</file>