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размыкания силовых линий на МГД устойчивость "крутых" магнитных конфигураций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В. Звонков, </w:t>
      </w:r>
      <w:r>
        <w:rPr>
          <w:u w:val="single"/>
          <w:lang w:val="ru-RU"/>
        </w:rPr>
        <w:t>А.А. Сковорода</w:t>
      </w:r>
    </w:p>
    <w:p>
      <w:pPr>
        <w:pStyle w:val="Style13"/>
        <w:rPr/>
      </w:pPr>
      <w:r>
        <w:rPr/>
        <w:t xml:space="preserve">ИЯС 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kovorod@nfi.kiae.ru</w:t>
        </w:r>
      </w:hyperlink>
    </w:p>
    <w:p>
      <w:pPr>
        <w:pStyle w:val="2"/>
        <w:rPr/>
      </w:pPr>
      <w:r>
        <w:rPr/>
        <w:t>В работе исследуется граница применимости критерия Кадомцева устойчивости желобковых колебаний при малой “разомкнутости” силовых линий.</w:t>
      </w:r>
    </w:p>
    <w:p>
      <w:pPr>
        <w:pStyle w:val="2"/>
        <w:rPr/>
      </w:pPr>
      <w:r>
        <w:rPr/>
        <w:t>Известный критерий Кадомцева определяет условие стабилизации желобковой неустойчивости за счет сжимаемости плазмы в тороидальных ловушках с замкнутыми силовыми линиями. Согласно критерию, за счет сжимаемости плазма таких ловушек может быть устойчива и при отсутствии магнитной ямы. Реально такая стабилизация осуществима в конфигурациях, содержащих непараксиальные, “крутые” элементы.</w:t>
      </w:r>
    </w:p>
    <w:p>
      <w:pPr>
        <w:pStyle w:val="2"/>
        <w:rPr/>
      </w:pPr>
      <w:r>
        <w:rPr/>
        <w:t>Рассмотрение ситуации, когда критерий Кадомцева выполнен, но магнитные силовые линии не замкнуты (существует иррациональное вращательное преобразование), показывает, что при сколь угодно малом размыкании силовых линий в рамках идеальной МГД существует квазижелобковая неустойчивость с конечным "звуковым" инкрементом. Причем при уменьшении вращательного преобразования неустойчивыми остаются все более мелкомасштабные моды (</w:t>
      </w:r>
      <w:r>
        <w:rPr>
          <w:i/>
          <w:lang w:val="en-US"/>
        </w:rPr>
        <w:t>m</w:t>
      </w:r>
      <w:r>
        <w:rPr/>
        <w:t>&gt;&gt;1). Учет конечности ларморовского радиуса ионов обеспечивает устойчивость таких мод при достаточно малом размыкании силовых линий и определяет максимальную степень разомкнутости силовых линий, когда критерий Кадомцева еще обеспечивает устойчивость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vorod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48:00Z</dcterms:created>
  <dc:creator/>
  <dc:description/>
  <dc:language>en-US</dc:language>
  <cp:lastModifiedBy>sato</cp:lastModifiedBy>
  <dcterms:modified xsi:type="dcterms:W3CDTF">2004-01-15T09:49:00Z</dcterms:modified>
  <cp:revision>1</cp:revision>
  <dc:subject/>
  <dc:title>ВЛИЯНИЕ РАЗМЫКАНИЯ СИЛОВЫХ ЛИНИЙ НА МГД УСТОЙЧИВОСТЬ "КРУТЫХ" МАГНИТНЫХ КОНФИГУРАЦИЙ</dc:title>
</cp:coreProperties>
</file>