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зучение формирования пучка убегающих электронов в сферическом токамаке Глобус-М</w:t>
      </w:r>
    </w:p>
    <w:p>
      <w:pPr>
        <w:pStyle w:val="Style13"/>
        <w:rPr/>
      </w:pPr>
      <w:r>
        <w:rPr>
          <w:lang w:val="ru-RU"/>
        </w:rPr>
        <w:t xml:space="preserve">Гин Д.Б., Гусев В.К., Дойников Д.Н., Крикунов С.В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Минеев А.Б., Петров Ю.В., Подушникова К.А., Рождественский В.В., Сахаров Н.В., Чугунов А.И., Чугунов И.Н., </w:t>
      </w:r>
      <w:r>
        <w:rPr>
          <w:u w:val="single"/>
          <w:lang w:val="ru-RU"/>
        </w:rPr>
        <w:t>Шевелев</w:t>
      </w:r>
      <w:r>
        <w:rPr>
          <w:u w:val="single"/>
          <w:lang w:val="en-US"/>
        </w:rPr>
        <w:t> </w:t>
      </w:r>
      <w:r>
        <w:rPr>
          <w:u w:val="single"/>
          <w:lang w:val="ru-RU"/>
        </w:rPr>
        <w:t>А.Е.</w:t>
      </w:r>
    </w:p>
    <w:p>
      <w:pPr>
        <w:pStyle w:val="Style12"/>
        <w:spacing w:before="120" w:after="0"/>
        <w:ind w:left="851" w:hanging="284"/>
        <w:rPr/>
      </w:pPr>
      <w:r>
        <w:rPr/>
        <w:t>Физико-Технический Институт им. А.Ф. Иоффе РАН, Санкт-Петербург, РФ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shevelev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cycla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ioffe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2"/>
        <w:spacing w:before="0" w:after="240"/>
        <w:ind w:left="851" w:hanging="284"/>
        <w:rPr>
          <w:iCs/>
        </w:rPr>
      </w:pPr>
      <w:r>
        <w:rPr>
          <w:vertAlign w:val="superscript"/>
        </w:rPr>
        <w:t>*</w:t>
      </w:r>
      <w:r>
        <w:rPr/>
        <w:t xml:space="preserve">Научно-исследовательский Институт Электрофизической Аппаратуры им.Д.В.Ефремова, Санкт-Петербург, РФ, </w:t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 xml:space="preserve">: </w:t>
      </w:r>
      <w:hyperlink r:id="rId3">
        <w:r>
          <w:rPr>
            <w:rStyle w:val="InternetLink"/>
            <w:iCs/>
            <w:sz w:val="20"/>
          </w:rPr>
          <w:t>mineevab@sintez.niiefa.spb.su</w:t>
        </w:r>
      </w:hyperlink>
    </w:p>
    <w:p>
      <w:pPr>
        <w:pStyle w:val="2"/>
        <w:rPr/>
      </w:pPr>
      <w:r>
        <w:rPr/>
        <w:t xml:space="preserve">В экспериментах на сферическом токамаке Глобус-М проводится изучение поведения убегающих электронов. Исследования основаны на регистрации и анализе спектров жесткого рентгеновского (ЖР) излучения, вызываемого торможением быстрых электронов в диафрагмах камеры токамака. Для проведения измерений была разработана двух детекторная гаммаспектрометрическая установка [1], позволяющая измерять энергетические распределения ЖР на любой момент разряда в различных полоидальных сечениях камеры токамака. Благодаря использованию двух спектрометров ЖР излучения с высоким временным разрешением, в разрядах с режимом омического нагрева, были обнаружены периодические вспышки ЖР излучения, соответствующие различным модам МГД активности. Используя расчеты методом Монте-Карло спектров ЖР излучения при торможении электронов в твердотельной мишени с учетом функции отклика детектора, была сделана оценка энергетического распределения быстрых электронов, взаимодействующих с диафрагмой камеры токамака.   В работе проведен анализ экспериментальных энергетических спектров убегающих электронов за различные временные интервалы разряда. Проведенный анализ спектров вместе с данными датчиков МГД колебаний,  детекторов мягкого рентгеновского излучения, радиометров и других позволяет изучить процесс формирования пучка быстрых электронов и влияние на него параметров плазмы, таких как плотность, плазменный ток, МГД активность и т. д. 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A.E. Shevelev et al., in Proceedings of the 30th EPS Conference on Controlled Fusion and Plasma Physics, Saint Petersburg, 2003, ECA 27A, P-2.77 (2003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" w:ascii="Times New Roman CYR" w:hAnsi="Times New Roman CYR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[1]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bCs/>
      <w:sz w:val="24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velev@cycla.ioffe.ru" TargetMode="External"/><Relationship Id="rId3" Type="http://schemas.openxmlformats.org/officeDocument/2006/relationships/hyperlink" Target="mailto:mineevab@sintez.niiefa.spb.s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2:57:00Z</dcterms:created>
  <dc:creator/>
  <dc:description/>
  <dc:language>en-US</dc:language>
  <cp:lastModifiedBy>Your User Name</cp:lastModifiedBy>
  <dcterms:modified xsi:type="dcterms:W3CDTF">2004-01-17T23:12:00Z</dcterms:modified>
  <cp:revision>2</cp:revision>
  <dc:subject/>
  <dc:title>ИЗУЧЕНИЕ ФОРМИРОВАНИЯ ПУЧКА УБЕГАЮЩИХ ЭЛЕКТРОНОВ В СФЕРИЧЕСКОМ ТОКАМАКЕ ГЛОБУС-М</dc:title>
</cp:coreProperties>
</file>