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ЭКСПЕРИМЕНТАЛЬНОЕ ИССЛЕДОВАНИЕ МГД ВОЗМУЩЕНИЙ ПЛАЗМЕННОГО ШНУРА СФЕРИЧЕСКОГО ТОКАМАКА ГЛОБУС-М</w:t>
      </w:r>
    </w:p>
    <w:p>
      <w:pPr>
        <w:pStyle w:val="Style15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С.Е. Бендер, В.К. Гусев, Р.Г. Лев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А.Б. Минеев, </w:t>
      </w:r>
      <w:r>
        <w:rPr>
          <w:u w:val="single"/>
          <w:lang w:val="ru-RU"/>
        </w:rPr>
        <w:t>М.И. Патров</w:t>
      </w:r>
      <w:r>
        <w:rPr>
          <w:lang w:val="ru-RU"/>
        </w:rPr>
        <w:t>, Ю.В. Петров, Н.В. Сахаров</w:t>
      </w:r>
    </w:p>
    <w:p>
      <w:pPr>
        <w:pStyle w:val="Style14"/>
        <w:rPr/>
      </w:pPr>
      <w:r>
        <w:rPr/>
        <w:t xml:space="preserve">ФТИ им. А.Ф. Иоффе РАН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chael.patrov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НИИЭФА им. Д.В. Ефремова, Санкт-Петербург, РФ</w:t>
      </w:r>
    </w:p>
    <w:p>
      <w:pPr>
        <w:pStyle w:val="2"/>
        <w:rPr/>
      </w:pPr>
      <w:r>
        <w:rPr/>
        <w:t>Установка «Глобус-М» представляет собой токамак нового поколения с малым аспектным отношением, (большой радиус плазмы 0,36 м, малый – 0,24 м, тороидальное магнитное поле &lt;0,6 Тл), предназначенный для исследования физических процессов в плазме сферической конфигурации. МГД возмущения исследовались в широком диапазоне параметров омической плазмы (ток плазмы 100-250 кА, электронная концентрация (</w:t>
      </w:r>
      <w:r>
        <w:rPr>
          <w:rStyle w:val="Style13"/>
          <w:lang w:val="ru-RU"/>
        </w:rPr>
        <w:t>1</w:t>
        <w:noBreakHyphen/>
        <w:t>6)∙10</w:t>
      </w:r>
      <w:r>
        <w:rPr>
          <w:rStyle w:val="Style13"/>
          <w:vertAlign w:val="superscript"/>
          <w:lang w:val="ru-RU"/>
        </w:rPr>
        <w:t>19</w:t>
      </w:r>
      <w:r>
        <w:rPr>
          <w:rStyle w:val="Style13"/>
        </w:rPr>
        <w:t> </w:t>
      </w:r>
      <w:r>
        <w:rPr>
          <w:rStyle w:val="Style13"/>
          <w:lang w:val="ru-RU"/>
        </w:rPr>
        <w:t>м</w:t>
      </w:r>
      <w:r>
        <w:rPr>
          <w:rStyle w:val="Style13"/>
          <w:vertAlign w:val="superscript"/>
          <w:lang w:val="ru-RU"/>
        </w:rPr>
        <w:t>-3</w:t>
      </w:r>
      <w:r>
        <w:rPr/>
        <w:t>) при помощи системы внутренних магнитных зондов, состоящей из 28 зондов Мирнова установленных в полоидальном и 10 зондов – в тороидальном сечении камеры токамака.</w:t>
      </w:r>
    </w:p>
    <w:p>
      <w:pPr>
        <w:pStyle w:val="2"/>
        <w:rPr/>
      </w:pPr>
      <w:r>
        <w:rPr/>
        <w:t>В докладе приведены результаты исследований возмущений, развивающихся на фронте тока плазмы. Установлено, что развиваются возмущения с низкими m, которые, имеют характер тиринг-неустойчивостей, в отличие от поверхностных мод, наблюдаемых на традиционных токамаках. Структура некоторых регистрируемых возмущений не находит объяснения в рамках модели винтовых неустойчивостей [1].</w:t>
      </w:r>
    </w:p>
    <w:p>
      <w:pPr>
        <w:pStyle w:val="2"/>
        <w:rPr/>
      </w:pPr>
      <w:r>
        <w:rPr/>
        <w:t xml:space="preserve">В работе также, приведены результаты исследований МГД явлений, развивающихся на плато тока и в финальной стадии разряда токамака «Глобус-М» в режимах с большими полоидальными бета, которые можно интерпретировать как неоклассическую тиринг-моду. Впервые в плазме токамака, неоклассическая тиринг-неустойчивость наблюдалась в омическом режиме. Мода неустойчивости была идентифицирована как m/n=2/1, а также замечена линейная зависимость размеров острова от величины полоидального бета. В ходе исследований установлено, что развитие тиринг-моды происходит спонтанно, при превышении полоидальным бета критического значения ~0,3. При этом инициирующим процессом являются не пилообразные колебания как отмечалось  при анализе экспериментов на </w:t>
      </w:r>
      <w:r>
        <w:rPr>
          <w:szCs w:val="24"/>
        </w:rPr>
        <w:t xml:space="preserve">установках </w:t>
      </w:r>
      <w:r>
        <w:rPr>
          <w:szCs w:val="24"/>
          <w:lang w:val="en-US"/>
        </w:rPr>
        <w:t>MAST</w:t>
      </w:r>
      <w:r>
        <w:rPr>
          <w:szCs w:val="24"/>
        </w:rPr>
        <w:t xml:space="preserve"> [2] и </w:t>
      </w:r>
      <w:r>
        <w:rPr>
          <w:szCs w:val="24"/>
          <w:lang w:val="en-US"/>
        </w:rPr>
        <w:t>Compass</w:t>
      </w:r>
      <w:r>
        <w:rPr>
          <w:szCs w:val="24"/>
        </w:rPr>
        <w:t>-</w:t>
      </w:r>
      <w:r>
        <w:rPr>
          <w:szCs w:val="24"/>
          <w:lang w:val="en-US"/>
        </w:rPr>
        <w:t>D</w:t>
      </w:r>
      <w:r>
        <w:rPr>
          <w:szCs w:val="24"/>
        </w:rPr>
        <w:t xml:space="preserve"> [3], а по-видимому, слабые кинк-моды, что схоже с данными экспериментов на токамаке TFTR [4]. Развитие же пилообразных колебаний на токамаке «Глобус-М», напротив приводило к затуханию тиринг неустойчивости.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 Gusev, F. Alladio, A.W. Morris,</w:t>
      </w:r>
      <w:r>
        <w:rPr>
          <w:rFonts w:cs="Book Antiqua" w:ascii="Book Antiqua" w:hAnsi="Book Antiqua"/>
          <w:bCs/>
          <w:color w:val="333399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Basics of Spherical Tokamaks and Progress in European Research,</w:t>
      </w:r>
      <w:r>
        <w:rPr>
          <w:sz w:val="24"/>
          <w:szCs w:val="24"/>
          <w:lang w:val="en-US"/>
        </w:rPr>
        <w:t xml:space="preserve"> Plasma Phys. Contr. Fus., 2003, v.45, 12.1, A59-A5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J. Buttery et al., Neoclassical Tearing Physics in the Spherical Tokamak MAST, 20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/>
      </w:pPr>
      <w:bookmarkStart w:id="0" w:name="_Ref35714473"/>
      <w:r>
        <w:rPr>
          <w:sz w:val="24"/>
          <w:szCs w:val="24"/>
          <w:lang w:val="en-US"/>
        </w:rPr>
        <w:t>D.A. Gates, et al. Neoclassical Islands on Compass-D, Nucl. Fusion, vol. 37, No. 11, 1997.</w:t>
      </w:r>
      <w:bookmarkEnd w:id="0"/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D. Fredrickson, Observation of spontaneous neoclassical tearing modes, PPPL-3616, 200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 Знак"/>
    <w:basedOn w:val="Style1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Авторы"/>
    <w:basedOn w:val="Heading2"/>
    <w:next w:val="Style1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Название доклада"/>
    <w:basedOn w:val="Heading1"/>
    <w:next w:val="Style15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23:00Z</dcterms:created>
  <dc:creator/>
  <dc:description/>
  <dc:language>en-US</dc:language>
  <cp:lastModifiedBy>sato</cp:lastModifiedBy>
  <dcterms:modified xsi:type="dcterms:W3CDTF">2004-01-28T19:30:00Z</dcterms:modified>
  <cp:revision>1</cp:revision>
  <dc:subject/>
  <dc:title>ЭКСПЕРИМЕНТАЛЬНОЕ ИССЛЕДОВАНИЕ МГД ВОЗМУЩЕНИЙ ПЛАЗМЕННОГО ШНУРА СФЕРИЧЕСКОГО ТОКАМАКА ГЛОБУС-М</dc:title>
</cp:coreProperties>
</file>