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оведение турбулетности в режиме с нецентральным ЭЦР нагревом на установке Т-10</w:t>
      </w:r>
    </w:p>
    <w:p>
      <w:pPr>
        <w:pStyle w:val="Style14"/>
        <w:rPr/>
      </w:pPr>
      <w:r>
        <w:rPr>
          <w:lang w:val="ru-RU"/>
        </w:rPr>
        <w:t xml:space="preserve">В.А. Вершков, К.А. Разумова, </w:t>
      </w:r>
      <w:r>
        <w:rPr>
          <w:u w:val="single"/>
          <w:lang w:val="ru-RU"/>
        </w:rPr>
        <w:t>Д</w:t>
      </w:r>
      <w:r>
        <w:rPr>
          <w:caps/>
          <w:u w:val="single"/>
          <w:lang w:val="ru-RU"/>
        </w:rPr>
        <w:t>.А. Ш</w:t>
      </w:r>
      <w:r>
        <w:rPr>
          <w:u w:val="single"/>
          <w:lang w:val="ru-RU"/>
        </w:rPr>
        <w:t>елухин</w:t>
      </w:r>
    </w:p>
    <w:p>
      <w:pPr>
        <w:pStyle w:val="Style13"/>
        <w:rPr/>
      </w:pPr>
      <w:r>
        <w:rPr/>
        <w:t xml:space="preserve">ИЯС ФГУ РНЦ “Курчатовский Институт”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l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Многие эксперименты показывают, что в режимах с нецентральным ЭЦР нагревом во внутренних областях плазменного шнура образуется область улучшенного удержания. При отключении ЭЦР нагрева в таких режимах наблюдается формирование зоны с высоким градиентом электронной температуры, что указывает на возможность формирования в этой зоне Внутреннего Транспортного Барьера (ВТБ). В этих режимах с помощью корреляционной рефлектометрии на обыкновенной волне было проведено исследование поведения мелкомасштабных флуктуаций плотности во всех областях плазменного шнура.</w:t>
      </w:r>
    </w:p>
    <w:p>
      <w:pPr>
        <w:pStyle w:val="2"/>
        <w:rPr/>
      </w:pPr>
      <w:r>
        <w:rPr/>
        <w:t>Основной трудностью в описываемых экспериментах было уплощение профиля электронной плотности во время ЭЦР нагрева. Однако обработка данных 16 канального интерферометра показала наличие в центральной части шнура заметного градиента плотности, что и позволило провести измерения.</w:t>
      </w:r>
    </w:p>
    <w:p>
      <w:pPr>
        <w:pStyle w:val="2"/>
        <w:rPr/>
      </w:pPr>
      <w:r>
        <w:rPr/>
        <w:t xml:space="preserve">Полученные данные показали, что во время ЭЦР нагрева уровень относительных флуктуаций плотности во внутренних областях шнура монотонно нарастает к периферии шнура и составляет ~ 1 %, в 2 раза превышая уровень флуктуаций в омическом режиме. Через 10 мс после отключения ЭЦР нагрева в области вблизи рациональной поверхности </w:t>
      </w:r>
      <w:r>
        <w:rPr>
          <w:lang w:val="en-US"/>
        </w:rPr>
        <w:t>q</w:t>
      </w:r>
      <w:r>
        <w:rPr/>
        <w:t xml:space="preserve">=1 уровень относительных флуктуаций плотности падает в 4 раза по сравнению со стадией ЭЦР нагрева. После исчезновения барьера восстанавливается омический уровень флуктуаций плотности. Процесс формирования барьера сопровождается качественным изменением спектра. Во время ЭЦР нагрева в спектре преобладают низкочастотные квазикогерентные колебания, что связывается с наличием больших потоков частиц. В зоне формирования барьера наблюдается уменьшение полоидальной когерентности колебаний связанное главным образом с уменьшением амплитуды квазикогерентных колебаний. </w:t>
      </w:r>
    </w:p>
    <w:p>
      <w:pPr>
        <w:pStyle w:val="2"/>
        <w:rPr/>
      </w:pPr>
      <w:r>
        <w:rPr/>
        <w:t>В режиме с нецентральным ЭЦР нагревом проводились также систематические измерения скорости вращения флуктуаций. Показано, что скорость внутри зоны нагрева (2.6·10</w:t>
      </w:r>
      <w:r>
        <w:rPr>
          <w:vertAlign w:val="superscript"/>
        </w:rPr>
        <w:t>4</w:t>
      </w:r>
      <w:r>
        <w:rPr/>
        <w:t xml:space="preserve"> рад/</w:t>
      </w:r>
      <w:r>
        <w:rPr>
          <w:lang w:val="en-US"/>
        </w:rPr>
        <w:t>c</w:t>
      </w:r>
      <w:r>
        <w:rPr/>
        <w:t>) значительно превышает скорости в остальной части шнура (1.6·10</w:t>
      </w:r>
      <w:r>
        <w:rPr>
          <w:vertAlign w:val="superscript"/>
        </w:rPr>
        <w:t>4</w:t>
      </w:r>
      <w:r>
        <w:rPr/>
        <w:t xml:space="preserve"> рад/</w:t>
      </w:r>
      <w:r>
        <w:rPr>
          <w:lang w:val="en-US"/>
        </w:rPr>
        <w:t>c</w:t>
      </w:r>
      <w:r>
        <w:rPr/>
        <w:t>). После отключения нагрева в момент формирования барьера скорость во всем шнуре уменьшается до 1.3·10</w:t>
      </w:r>
      <w:r>
        <w:rPr>
          <w:vertAlign w:val="superscript"/>
        </w:rPr>
        <w:t>4</w:t>
      </w:r>
      <w:r>
        <w:rPr/>
        <w:t xml:space="preserve"> рад/</w:t>
      </w:r>
      <w:r>
        <w:rPr>
          <w:lang w:val="en-US"/>
        </w:rPr>
        <w:t>c</w:t>
      </w:r>
      <w:r>
        <w:rPr/>
        <w:t>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ukhi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09:46:00Z</dcterms:created>
  <dc:creator/>
  <dc:description/>
  <dc:language>en-US</dc:language>
  <cp:lastModifiedBy>sato</cp:lastModifiedBy>
  <dcterms:modified xsi:type="dcterms:W3CDTF">2004-01-18T09:49:00Z</dcterms:modified>
  <cp:revision>1</cp:revision>
  <dc:subject/>
  <dc:title>ПОВЕДЕНИЕ ТУРБУЛЕТНОСТИ В РЕЖИМЕ С НЕЦЕНТРАЛЬНЫМ ЭЦР НАГРЕВОМ НА УСТАНОВКЕ Т-10</dc:title>
</cp:coreProperties>
</file>