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сследование быстрых нейтральных атомов, генерируемых в течение срыва в токамаке Т-11М</w:t>
      </w:r>
    </w:p>
    <w:p>
      <w:pPr>
        <w:pStyle w:val="Style14"/>
        <w:rPr/>
      </w:pPr>
      <w:r>
        <w:rPr>
          <w:u w:val="single"/>
        </w:rPr>
        <w:t>А.М. Белов</w:t>
      </w:r>
      <w:r>
        <w:rPr/>
        <w:t>, А.И. Маркин, А.Г. Алексеев, С.В. Мирнов, А.Н. Романников</w:t>
      </w:r>
    </w:p>
    <w:p>
      <w:pPr>
        <w:pStyle w:val="Style13"/>
        <w:ind w:left="1701" w:hanging="0"/>
        <w:rPr/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e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Генерация высоко энергетичных нейтральных атомов в процессе большого срыва впервые наблюдалось еще в ранних экспериментах на токамаках [1] и неоднократно становилось предметом исследований позднее, например, в работах [2,3]. Очевидно, что в основе этого явления должны лежать два последовательных события: во-первых, ускорение ионов в электрических полях, генерируемых в процессе срыва, и, во-вторых, перезарядка быстрых ионов на мощном потоке нейтральных атомов, поступающих со стенки в ходе срыва, то есть, превращение ускоренных ионов в быстрые нейтральные атомы.</w:t>
      </w:r>
    </w:p>
    <w:p>
      <w:pPr>
        <w:pStyle w:val="2"/>
        <w:rPr/>
      </w:pPr>
      <w:r>
        <w:rPr/>
        <w:t>В опытах на токамаке Т-11М по исследованию природы срыва были проведены одновременно измерения: поперечных потоков быстрых нейтральных атомов из плазмы [4], МГД-возмущений [5], и измерения свечения центральных областей плазмы (нейтралов водорода и примесей) [6] в процессе их эволюции в ходе срыва. Высокое временное разрешение системы регистрации ~1 мкс при характерной длительности процесса около 100 мкс позволило достаточно четко установить последовательность событий, протекающих в срыве.</w:t>
      </w:r>
    </w:p>
    <w:p>
      <w:pPr>
        <w:pStyle w:val="2"/>
        <w:rPr>
          <w:lang w:val="en-US"/>
        </w:rPr>
      </w:pPr>
      <w:r>
        <w:rPr/>
        <w:t>В работе приводятся результаты экспериментального исследования, и предлагается схема генерации быстрых нейтральных атомов в течение срыв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L.A. Artsimovitch, V.V. Afrosimov, I.P. Gladkovsky, et al. 2nd Int. Conf. on Plasma Phys. and Contr. Nucl. Fusion. Res. (IAEA Culham, 1965), IAEA Vienna, Vol. II (1966), p. 595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.Helander et. al. Ion acceleration during reconnection in MAST. Phys. Rev. Let., Vol. 89 (2002), p. 235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.Н. Бревнов, Ю.В. Готт, В.А. Шурыгин. </w:t>
      </w:r>
      <w:r>
        <w:rPr>
          <w:sz w:val="24"/>
          <w:lang w:val="en-US"/>
        </w:rPr>
        <w:t>XXX</w:t>
      </w:r>
      <w:r>
        <w:rPr>
          <w:sz w:val="24"/>
        </w:rPr>
        <w:t xml:space="preserve"> Звенигородская конференция по физике плазмы и УТС, 2003, г.Звенигород, Россия. Тезисы докладов, МС-2-20, с.8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И.</w:t>
      </w:r>
      <w:r>
        <w:rPr>
          <w:sz w:val="24"/>
          <w:lang w:val="en-US"/>
        </w:rPr>
        <w:t> </w:t>
      </w:r>
      <w:r>
        <w:rPr>
          <w:sz w:val="24"/>
        </w:rPr>
        <w:t>Кисляков и др. Комплекс корпускулярной диагностики плазмы на токамаке с сильным полем. Москва, ЦНИИатоминформ, 1987, препринт ИАЭ-4460/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М.</w:t>
      </w:r>
      <w:r>
        <w:rPr>
          <w:sz w:val="24"/>
          <w:lang w:val="en-US"/>
        </w:rPr>
        <w:t> </w:t>
      </w:r>
      <w:r>
        <w:rPr>
          <w:sz w:val="24"/>
        </w:rPr>
        <w:t>Белов, И.Н.</w:t>
      </w:r>
      <w:r>
        <w:rPr>
          <w:sz w:val="24"/>
          <w:lang w:val="en-US"/>
        </w:rPr>
        <w:t> </w:t>
      </w:r>
      <w:r>
        <w:rPr>
          <w:sz w:val="24"/>
        </w:rPr>
        <w:t>Макашин. Физика плазмы, 2004, Т.</w:t>
      </w:r>
      <w:r>
        <w:rPr>
          <w:sz w:val="24"/>
          <w:lang w:val="en-US"/>
        </w:rPr>
        <w:t> </w:t>
      </w:r>
      <w:r>
        <w:rPr>
          <w:sz w:val="24"/>
        </w:rPr>
        <w:t>30, №</w:t>
      </w:r>
      <w:r>
        <w:rPr>
          <w:sz w:val="24"/>
          <w:lang w:val="en-US"/>
        </w:rPr>
        <w:t> </w:t>
      </w:r>
      <w:r>
        <w:rPr>
          <w:sz w:val="24"/>
        </w:rPr>
        <w:t>2 (в печати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lekseyev et. al. Plasma Devices and Operations, 1999, Vol. 7, p. 13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07:00Z</dcterms:created>
  <dc:creator/>
  <dc:description/>
  <dc:language>en-US</dc:language>
  <cp:lastModifiedBy>sato</cp:lastModifiedBy>
  <dcterms:modified xsi:type="dcterms:W3CDTF">2004-01-18T10:12:00Z</dcterms:modified>
  <cp:revision>1</cp:revision>
  <dc:subject/>
  <dc:title>ЭКСПЕРИМЕНТАЛЬНОЕ ИССЛЕДОВАНИЕ БЫСТРЫХ НЕЙТРАЛЬНЫХ АТОМОВ, ГЕНЕРИРУЕМЫХ В ТЕЧЕНИЕ СРЫВА В ТОКАМАКЕ Т-11М</dc:title>
</cp:coreProperties>
</file>