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 CYR;Times New Roman" w:ascii="TIMES NEW ROMAN CYR;Times New Roman" w:hAnsi="TIMES NEW ROMAN CYR;Times New Roman"/>
        </w:rPr>
        <w:t xml:space="preserve">ЧИСЛЕННОЕ </w:t>
      </w:r>
      <w:r>
        <w:rPr/>
        <w:t>МОДЕЛИРОВАНИЕ МИКРОВОЛНОВОГО РАССЕЯНИЯ В ИЗМЕРЕНИЯХ С ИСПОЛЬЗОВАНИЕМ ДОПЛЕРОВСКОЙ РЕФЛЕКТОМЕТРИИ</w:t>
      </w:r>
    </w:p>
    <w:p>
      <w:pPr>
        <w:pStyle w:val="Style14"/>
        <w:rPr/>
      </w:pPr>
      <w:r>
        <w:rPr>
          <w:u w:val="single"/>
        </w:rPr>
        <w:t>В.В.</w:t>
      </w:r>
      <w:r>
        <w:rPr>
          <w:u w:val="single"/>
          <w:lang w:val="ru-RU"/>
        </w:rPr>
        <w:t xml:space="preserve"> </w:t>
      </w:r>
      <w:r>
        <w:rPr>
          <w:u w:val="single"/>
        </w:rPr>
        <w:t>Буланин</w:t>
      </w:r>
      <w:r>
        <w:rPr/>
        <w:t>, М.В.</w:t>
      </w:r>
      <w:r>
        <w:rPr>
          <w:lang w:val="ru-RU"/>
        </w:rPr>
        <w:t xml:space="preserve"> </w:t>
      </w:r>
      <w:r>
        <w:rPr/>
        <w:t>Ефанов</w:t>
      </w:r>
    </w:p>
    <w:p>
      <w:pPr>
        <w:pStyle w:val="Style13"/>
        <w:ind w:left="851" w:hanging="284"/>
        <w:rPr/>
      </w:pPr>
      <w:r>
        <w:rPr/>
        <w:t>Санкт-Петербургский политехнический университет, Санкт-Петербург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bulanin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@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phtf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.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stu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.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neva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.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ru</w:t>
        </w:r>
      </w:hyperlink>
    </w:p>
    <w:p>
      <w:pPr>
        <w:pStyle w:val="2"/>
        <w:rPr/>
      </w:pPr>
      <w:r>
        <w:rPr/>
        <w:t>В настоящее время для исследования шира вращения плазмы при переходах к улучшенному удержанию в тороидальных установках стал активно использоваться метод доплеровской рефлектометрии. Метод основан на измерении доплеровского сдвига спектров обратно рассеянного излучения, возникающего при наклонном падении микроволнового пучка на поверхность отсечки [1], [2]. Предполагается, что обратное рассеяние будет преимущественно происходить из области поворота лучевой траектории, чем будет обеспечиваться локальность метода в радиальном направлении. Насколько такое предположение является оправданным можно оценить путем численного моделирования процесса рассеяния. Такое моделирование было проведено в данной работе в борновском приближении для случая рассеяния излучения О-моды при осесимметричном распределении невозмущенной электронной плотности, которое близко к реальному распределению плотности в токамаке. Было определено радиальное разрешение метода и разрешение по волновым векторам в зависимости от радиуса кривизны поверхности отсечки, углов падения микроволнового пучка и ширины диаграммы направленности антенн. Показано, что уменьшение радиуса кривизны поверхности отсечки ухудшает разрешение диагностики по волновым векторам. Для фиксированного радиуса кривизны существует оптимальная с точки зрения разрешения метода ширина диаграммы направленности антенн. Важным результатом расчетов является демонстрация возможности существенной оптимизации спектрального и пространственного разрешения при использовании сходящихся микроволновых пучков.</w:t>
      </w:r>
    </w:p>
    <w:p>
      <w:pPr>
        <w:pStyle w:val="2"/>
        <w:rPr/>
      </w:pPr>
      <w:r>
        <w:rPr/>
        <w:t>Исследование было выполнено при поддержке РФФИ (грант 02-02-17589) и Министерства образования РФ (грант TO2-7.4-2694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60"/>
        <w:ind w:hanging="0"/>
        <w:jc w:val="left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V.V. Bulanin, S.V. Lebedev, L.S. Levin and V.S. Roterstein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  <w:lang w:val="en-US"/>
        </w:rPr>
        <w:t xml:space="preserve"> Plasma Physics Reports, Vol. 26, (2000), p.813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color w:val="000000"/>
          <w:sz w:val="24"/>
          <w:lang w:val="en-US"/>
        </w:rPr>
        <w:t xml:space="preserve">Hirsch M., et.al. Plasma Phys. Control. Fusion, 2001, </w:t>
      </w:r>
      <w:r>
        <w:rPr>
          <w:sz w:val="24"/>
          <w:szCs w:val="24"/>
          <w:lang w:val="en-US"/>
        </w:rPr>
        <w:t>Vol.</w:t>
      </w:r>
      <w:r>
        <w:rPr>
          <w:b/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43,</w:t>
      </w:r>
      <w:r>
        <w:rPr>
          <w:b/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164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???????? ????? ? ????????"/>
    <w:basedOn w:val="Normal"/>
    <w:qFormat/>
    <w:pPr>
      <w:ind w:firstLine="709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anin@phtf.stu.nev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0:17:00Z</dcterms:created>
  <dc:creator/>
  <dc:description/>
  <dc:language>en-US</dc:language>
  <cp:lastModifiedBy>sato</cp:lastModifiedBy>
  <dcterms:modified xsi:type="dcterms:W3CDTF">2004-01-18T10:20:00Z</dcterms:modified>
  <cp:revision>1</cp:revision>
  <dc:subject/>
  <dc:title>ЧИСЛЕННОЕ МОДЕЛИРОВАНИЕ МИКРОВОЛНОВОГО РАССЕЯНИЯ В ИЗМЕРЕНИЯХ С ИСПОЛЬЗОВАНИЕМ ДОПЛЕРОВСКОЙ РЕФЛЕКТОМЕТРИИ</dc:title>
</cp:coreProperties>
</file>