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ЗРАБОТКА ОПТИМИЗИРОВАННОГО ВАРИАНТА ИНЖЕКТОРА</w:t>
        <w:noBreakHyphen/>
        <w:t>ЦЕНТРИФУГИ ИТВ-5.2 С ИСПОЛЬЗОВАНИЕМ ГАЗОВОГО ПРЕДУСКОРЕНИЯ МАКРОЧАСТИЦ.</w:t>
      </w:r>
    </w:p>
    <w:p>
      <w:pPr>
        <w:pStyle w:val="Style14"/>
        <w:rPr/>
      </w:pPr>
      <w:r>
        <w:rPr>
          <w:u w:val="single"/>
          <w:lang w:val="ru-RU"/>
        </w:rPr>
        <w:t>В.А. Белопольский</w:t>
      </w:r>
      <w:r>
        <w:rPr>
          <w:lang w:val="ru-RU"/>
        </w:rPr>
        <w:t>, Б.В. Кутеев, С.В. Сергеев, С. Салем, С.М. Егоров, В.В. Елагин, В.Г.</w:t>
      </w:r>
      <w:r>
        <w:rPr>
          <w:lang w:val="en-US"/>
        </w:rPr>
        <w:t> </w:t>
      </w:r>
      <w:r>
        <w:rPr>
          <w:lang w:val="ru-RU"/>
        </w:rPr>
        <w:t>Капралов, Д.С. Мосеев</w:t>
      </w:r>
    </w:p>
    <w:p>
      <w:pPr>
        <w:pStyle w:val="Style13"/>
        <w:ind w:left="851" w:hanging="284"/>
        <w:rPr/>
      </w:pPr>
      <w:r>
        <w:rPr/>
        <w:t>Санкт-Петербургский государственный политехнический университет, Россия,</w:t>
        <w:br/>
        <w:t>e</w:t>
        <w:noBreakHyphen/>
        <w:t xml:space="preserve">mail: </w:t>
      </w:r>
      <w:hyperlink r:id="rId2">
        <w:r>
          <w:rPr>
            <w:rStyle w:val="InternetLink"/>
            <w:lang w:val="en-US"/>
          </w:rPr>
          <w:t>belopol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окладе рассмотрены возможности оптимизации инжектора-центрифуги ИТВ-5.1, разработанного совместно ООО «Прикладная физика» СПбГТУ и ФГУП НИИЭФА им. Д.В.Ефремова и установленного в машинном зале сферического токамака «Глобус-М» в ФТИ им. А.Ф.Иоффе [1,2]. На 2004 год запланированы эксперименты по инжекции твердотопливных макрочастиц в сферический токамак «Глобус-М». </w:t>
      </w:r>
    </w:p>
    <w:p>
      <w:pPr>
        <w:pStyle w:val="2"/>
        <w:rPr/>
      </w:pPr>
      <w:r>
        <w:rPr/>
        <w:t xml:space="preserve">Ранее проведенные исследования с водородными инжекторами на основе центрифуги со стоп-цилиндром, например работа [3], показали, что существует значительный угловой разброс ускоренных макрочастиц, что усложняет конструкцию требуемых диагностических устройств. </w:t>
      </w:r>
    </w:p>
    <w:p>
      <w:pPr>
        <w:pStyle w:val="2"/>
        <w:rPr/>
      </w:pPr>
      <w:r>
        <w:rPr/>
        <w:t>Угловой разброс складывается из разброса угла схода макрочастицы с метателя и разброса угла ускорения. В качестве альтернативы варианту со стоп-цилиндром был предложен вариант инжектора с предускорением макрочастиц. Принцип действия данного варианта инжектора следующий: давлением ускоряющего газа макрочастице придается начальная радиальная скорость и после этого макрочастица по изогнутому каналу попадает на метатель. Угловой разброс зависит, в основном от относительной погрешности начальной скорости макрочастицы на метателе, поэтому, в случае, если макрочастица имеет ненулевую начальную скорость (в отличие от варианта со стоп-цилиндром), то следует ожидать снижения углового разброса.</w:t>
      </w:r>
    </w:p>
    <w:p>
      <w:pPr>
        <w:pStyle w:val="2"/>
        <w:rPr/>
      </w:pPr>
      <w:r>
        <w:rPr/>
        <w:t xml:space="preserve">Было проведено моделирование процесса предускорения, для определения параметров предускорителя для центрифужного инжектора ИТВ-5.2, минимизирующих угловой разброс ускоренных макрочастиц. Было определенно влияние на угловой разброс таких параметров предускорителя, как разброс массы, разброс давления ускоряющего газа, разброс расстояния от газового клапана до макрочастицы в начале процесса предускорения, разброс температуры, поддерживаемой в системе и погрешность синхронизации. В результате были найдены оптимальные параметры предускорителя, при которых ожидается снижение углового разброса ускоренных макрочастиц, по сравнению с вариантом инжектора со стоп-цилиндром. Дополнительно исследовалась зависимость углового разброса макрочастиц от радиуса метателя и частоты его вращения. </w:t>
      </w:r>
    </w:p>
    <w:p>
      <w:pPr>
        <w:pStyle w:val="2"/>
        <w:rPr/>
      </w:pPr>
      <w:r>
        <w:rPr/>
        <w:t>Работа выполнена при поддержке РФФИ (грант №02-02-17555) и Миннауки РФ (государственный контракт № 40.006.11.1133)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.V. Kuteev et al. </w:t>
      </w:r>
      <w:r>
        <w:rPr>
          <w:sz w:val="24"/>
          <w:lang w:val="en-US"/>
        </w:rPr>
        <w:t>Development of pellet technologies for tokamak and ICF.//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erence on plasma physics ond controlled fusion, Saint-Petersburg 2003. </w:t>
      </w:r>
      <w:r>
        <w:rPr>
          <w:sz w:val="24"/>
        </w:rPr>
        <w:t>P2</w:t>
        <w:noBreakHyphen/>
        <w:t>14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ергеев С.В. и др.//Тезисы докладов </w:t>
      </w:r>
      <w:r>
        <w:rPr>
          <w:sz w:val="24"/>
          <w:lang w:val="en-US"/>
        </w:rPr>
        <w:t>XXX</w:t>
      </w:r>
      <w:r>
        <w:rPr>
          <w:sz w:val="24"/>
        </w:rPr>
        <w:t xml:space="preserve"> Звенигородской конф. по физ. плазмы и УТС, Звенигород 2004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fr-FR"/>
        </w:rPr>
        <w:t xml:space="preserve">Andelfinger et al. //Rev. Sci. </w:t>
      </w:r>
      <w:r>
        <w:rPr>
          <w:sz w:val="24"/>
          <w:lang w:val="en-US"/>
        </w:rPr>
        <w:t>Instrum</w:t>
      </w:r>
      <w:r>
        <w:rPr>
          <w:sz w:val="24"/>
        </w:rPr>
        <w:t>. 64(1993) 983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Белопольский В.А., Россия, С.Петербург, СПбГПУ, </w:t>
      </w:r>
      <w:hyperlink r:id="rId3">
        <w:r>
          <w:rPr>
            <w:rStyle w:val="InternetLink"/>
          </w:rPr>
          <w:t>belopolsky@phtf.stu.neva.ru</w:t>
        </w:r>
      </w:hyperlink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Кутеев Б.В., Россия, С.Петербург, СПбГПУ, </w:t>
      </w:r>
      <w:hyperlink r:id="rId4">
        <w:r>
          <w:rPr>
            <w:rStyle w:val="InternetLink"/>
          </w:rPr>
          <w:t>kuteev@phtf.stu.neva.ru</w:t>
        </w:r>
      </w:hyperlink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Сергеев С.В., Россия, С.Петербург, СПбГПУ, </w:t>
      </w:r>
      <w:hyperlink r:id="rId5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rgeevsv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Салем С., Россия, С.Петербург, СПбГПУ, </w:t>
      </w:r>
      <w:hyperlink r:id="rId6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lem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Егоров С.М., Россия, С.Петербург, СПбГПУ, </w:t>
      </w:r>
      <w:hyperlink r:id="rId7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Елагин В.В., Россия, С.Петербург, СПбГПУ, </w:t>
      </w:r>
      <w:hyperlink r:id="rId8">
        <w:r>
          <w:rPr>
            <w:rStyle w:val="InternetLink"/>
            <w:lang w:val="en-US"/>
          </w:rPr>
          <w:t>elagin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Капралов В.Г., Россия, С.Петербург, СПбГПУ, </w:t>
      </w:r>
      <w:hyperlink r:id="rId9">
        <w:r>
          <w:rPr>
            <w:rStyle w:val="InternetLink"/>
          </w:rPr>
          <w:t>kapralov@phtf.stu.neva.ru</w:t>
        </w:r>
      </w:hyperlink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Мосеев Д.С., Россия, С.Петербург, СПбГПУ, </w:t>
      </w:r>
      <w:hyperlink r:id="rId10">
        <w:r>
          <w:rPr>
            <w:rStyle w:val="InternetLink"/>
          </w:rPr>
          <w:t>moseev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polsky@phtf.stu.neva.ru" TargetMode="External"/><Relationship Id="rId3" Type="http://schemas.openxmlformats.org/officeDocument/2006/relationships/hyperlink" Target="mailto:beiyuan@phtf.stu.neva.ru" TargetMode="External"/><Relationship Id="rId4" Type="http://schemas.openxmlformats.org/officeDocument/2006/relationships/hyperlink" Target="mailto:beiyuan@phtf.stu.neva.ru" TargetMode="External"/><Relationship Id="rId5" Type="http://schemas.openxmlformats.org/officeDocument/2006/relationships/hyperlink" Target="mailto:beiyuan@phtf.stu.neva.ru" TargetMode="External"/><Relationship Id="rId6" Type="http://schemas.openxmlformats.org/officeDocument/2006/relationships/hyperlink" Target="mailto:beiyuan@phtf.stu.neva.ru" TargetMode="External"/><Relationship Id="rId7" Type="http://schemas.openxmlformats.org/officeDocument/2006/relationships/hyperlink" Target="mailto:beiyuan@phtf.stu.neva.ru" TargetMode="External"/><Relationship Id="rId8" Type="http://schemas.openxmlformats.org/officeDocument/2006/relationships/hyperlink" Target="mailto:beiyuan@phtf.stu.neva.ru" TargetMode="External"/><Relationship Id="rId9" Type="http://schemas.openxmlformats.org/officeDocument/2006/relationships/hyperlink" Target="mailto:beiyuan@phtf.stu.neva.ru" TargetMode="External"/><Relationship Id="rId10" Type="http://schemas.openxmlformats.org/officeDocument/2006/relationships/hyperlink" Target="mailto:moseev@phtf.stu.neva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53:00Z</dcterms:created>
  <dc:creator/>
  <dc:description/>
  <dc:language>en-US</dc:language>
  <cp:lastModifiedBy>sato</cp:lastModifiedBy>
  <dcterms:modified xsi:type="dcterms:W3CDTF">2004-01-29T09:59:00Z</dcterms:modified>
  <cp:revision>1</cp:revision>
  <dc:subject/>
  <dc:title>РАЗРАБОТКА ОПТИМИЗИРОВАННОГО ВАРИАНТА ИНЖЕКТОРА﷓ЦЕНТРИФУГИ ИТВ-5.2 С ИСПОЛЬЗОВАНИЕМ ГАЗОВОГО ПРЕДУСКОРЕНИЯ МАКРОЧАСТИЦ</dc:title>
</cp:coreProperties>
</file>