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природе возникновения «темных пятен» в плазме токамака в процессе срыва</w:t>
      </w:r>
    </w:p>
    <w:p>
      <w:pPr>
        <w:pStyle w:val="Style14"/>
        <w:rPr/>
      </w:pPr>
      <w:r>
        <w:rPr>
          <w:u w:val="single"/>
        </w:rPr>
        <w:t>С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Мирнов</w:t>
      </w:r>
      <w:r>
        <w:rPr/>
        <w:t>, А.Г.</w:t>
      </w:r>
      <w:r>
        <w:rPr>
          <w:lang w:val="ru-RU"/>
        </w:rPr>
        <w:t xml:space="preserve"> </w:t>
      </w:r>
      <w:r>
        <w:rPr/>
        <w:t>Алексеев, А.М.</w:t>
      </w:r>
      <w:r>
        <w:rPr>
          <w:lang w:val="ru-RU"/>
        </w:rPr>
        <w:t xml:space="preserve"> </w:t>
      </w:r>
      <w:r>
        <w:rPr/>
        <w:t>Белов, А.С.</w:t>
      </w:r>
      <w:r>
        <w:rPr>
          <w:lang w:val="ru-RU"/>
        </w:rPr>
        <w:t xml:space="preserve"> </w:t>
      </w:r>
      <w:r>
        <w:rPr/>
        <w:t>Прохоров, Н.Н.</w:t>
      </w:r>
      <w:r>
        <w:rPr>
          <w:lang w:val="ru-RU"/>
        </w:rPr>
        <w:t xml:space="preserve"> </w:t>
      </w:r>
      <w:r>
        <w:rPr/>
        <w:t>Сперанский, Д.Ю.</w:t>
      </w:r>
      <w:r>
        <w:rPr>
          <w:lang w:val="ru-RU"/>
        </w:rPr>
        <w:t xml:space="preserve"> </w:t>
      </w:r>
      <w:r>
        <w:rPr/>
        <w:t>Прохоров</w:t>
      </w:r>
    </w:p>
    <w:p>
      <w:pPr>
        <w:pStyle w:val="Style13"/>
        <w:rPr/>
      </w:pPr>
      <w:r>
        <w:rPr/>
        <w:t xml:space="preserve">Троицкий институт инновационных и термоядерных исследований, Троицк, 142190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  <w:lang w:val="en-US"/>
          </w:rPr>
          <w:t>mir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rinir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rPr/>
      </w:pPr>
      <w:r>
        <w:rPr/>
        <w:t>Применение AXUV-детекторов для регистрации излучательных потерь в токамаках [1] открыло ряд новых возможностей для изучения динамики поведения примесей в переходных процессах с временной длительностью до 2 мксек [2].</w:t>
      </w:r>
    </w:p>
    <w:p>
      <w:pPr>
        <w:pStyle w:val="2"/>
        <w:rPr/>
      </w:pPr>
      <w:r>
        <w:rPr/>
        <w:t>Так с их помощью на токамаке Т-11М удалось наблюдать сверхбыстрое проникновение (1-10км/сек) примесей в центр шнура при большом срыве [2,3], подтверждающее конвективный характер переноса плазмы в ходе подобных разрушений ее магнитной конфигурации. В этих экспериментах была использована литиевая диафрагма вместо стандартной графитовой и выбрана не вполне обычная геометрия наблюдения свечения шнура - в вертикальной плоскости, касательной к его тороидальной оси. При этом в быстрой, переходной фазе большого срыва на фоне однородного свечения центральных областей шнура удалось наблюдать возникновение ярких и темных пятен [2]</w:t>
      </w:r>
      <w:r>
        <w:rPr>
          <w:vertAlign w:val="subscript"/>
        </w:rPr>
        <w:t xml:space="preserve">. </w:t>
      </w:r>
      <w:r>
        <w:rPr/>
        <w:t xml:space="preserve">Они расположены примерно симметрично относительно центра на расстоянии ±6 см и очень узко локализованы по </w:t>
      </w:r>
      <w:r>
        <w:rPr>
          <w:lang w:val="en-US"/>
        </w:rPr>
        <w:t>r</w:t>
      </w:r>
      <w:r>
        <w:rPr/>
        <w:t xml:space="preserve"> в пределах пространственного разрешения одного канала измерений (2,5 см).</w:t>
      </w:r>
    </w:p>
    <w:p>
      <w:pPr>
        <w:pStyle w:val="2"/>
        <w:rPr/>
      </w:pPr>
      <w:r>
        <w:rPr/>
        <w:t>Существует несколько возможных объяснений возникновения светлых пятен на фоне однородного свечения плазмы. Среди них: локальный нагрев, ускорение электронов в отдельной магнитной трубке, концентрация примесей и, наконец, локальное увеличение плотности электронов. Сложнее объяснить образование «темных пятен». Этому явлению могут быть только две причины: падение электронной температуры, либо быстрое уменьшение плотности электронов и ионов в локальной области пространства.</w:t>
      </w:r>
    </w:p>
    <w:p>
      <w:pPr>
        <w:pStyle w:val="2"/>
        <w:rPr/>
      </w:pPr>
      <w:r>
        <w:rPr/>
        <w:t xml:space="preserve">Такое снижени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и Т</w:t>
      </w:r>
      <w:r>
        <w:rPr>
          <w:vertAlign w:val="subscript"/>
        </w:rPr>
        <w:t>е</w:t>
      </w:r>
      <w:r>
        <w:rPr/>
        <w:t xml:space="preserve"> может быть следствием проникновения в центр резонансных магнитных возмущений </w:t>
      </w:r>
      <w:r>
        <w:rPr>
          <w:lang w:val="en-US"/>
        </w:rPr>
        <w:t>b</w:t>
      </w:r>
      <w:r>
        <w:rPr>
          <w:vertAlign w:val="subscript"/>
          <w:lang w:val="en-US"/>
        </w:rPr>
        <w:t>r</w:t>
      </w:r>
      <w:r>
        <w:rPr/>
        <w:t xml:space="preserve"> как отклика внешней МГД-активности, развивающейся в ходе большого срыва. </w:t>
      </w:r>
    </w:p>
    <w:p>
      <w:pPr>
        <w:pStyle w:val="2"/>
        <w:rPr/>
      </w:pPr>
      <w:r>
        <w:rPr/>
        <w:t xml:space="preserve">Численный расчет и измерения магнитных возмущений подтвердили возможность образования в област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r</w:t>
      </w:r>
      <w:r>
        <w:rPr/>
        <w:t xml:space="preserve">)=1 индуцированного магнитного острова </w:t>
      </w:r>
      <w:r>
        <w:rPr>
          <w:lang w:val="en-US"/>
        </w:rPr>
        <w:t>m</w:t>
      </w:r>
      <w:r>
        <w:rPr/>
        <w:t>=1/</w:t>
      </w:r>
      <w:r>
        <w:rPr>
          <w:lang w:val="en-US"/>
        </w:rPr>
        <w:t>n</w:t>
      </w:r>
      <w:r>
        <w:rPr/>
        <w:t xml:space="preserve">=1, сопровождаемого снижением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и Т</w:t>
      </w:r>
      <w:r>
        <w:rPr>
          <w:vertAlign w:val="subscript"/>
        </w:rPr>
        <w:t>е</w:t>
      </w:r>
      <w:r>
        <w:rPr/>
        <w:t>. То есть, вблизи его о-точек возможно возникновение «темных пятен», а вблизи х-точек – светлых.</w:t>
      </w:r>
    </w:p>
    <w:p>
      <w:pPr>
        <w:pStyle w:val="2"/>
        <w:rPr/>
      </w:pPr>
      <w:r>
        <w:rPr/>
        <w:t>Использованный нами метод позволил наблюдать динамику развития этих островов в быстрой фазе срыва, там, где обычные методы исследования уже не применим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BodyText2"/>
        <w:overflowPunct w:val="true"/>
        <w:autoSpaceDE w:val="true"/>
        <w:spacing w:lineRule="auto" w:line="240" w:before="0" w:after="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Alekseyev, A. Perov, G. et al., 24</w:t>
      </w:r>
      <w:r>
        <w:rPr>
          <w:vertAlign w:val="superscript"/>
        </w:rPr>
        <w:t>th</w:t>
      </w:r>
      <w:r>
        <w:rPr/>
        <w:t xml:space="preserve"> EPS Conf. Controlled Fusion &amp; Plasma Phys., Berchtesgaden, Germany, June 9-13, 1997, v.21A, Part I, pp.485-4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elov, A.M., Mirnov, S.V. Alekseyev, A.G. et al.,  2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. Contr. Fusion &amp; Plasma Phys. Budapest, Hungary, 2000, EC v. 24B, p.596.</w:t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left" w:pos="6237" w:leader="none"/>
          <w:tab w:val="right" w:pos="8306" w:leader="none"/>
        </w:tabs>
        <w:spacing w:lineRule="auto" w:line="240"/>
        <w:jc w:val="both"/>
        <w:rPr/>
      </w:pPr>
      <w:r>
        <w:rPr>
          <w:sz w:val="24"/>
          <w:lang w:val="en-US"/>
        </w:rPr>
        <w:tab/>
        <w:t>Mirnov, S.V.et al Proc.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AEA Fus. Energy Conf. Sorrento 4-10 Oct 2000 IAEA-CN-77/ EXP3/0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r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4:00Z</dcterms:created>
  <dc:creator/>
  <dc:description/>
  <dc:language>en-US</dc:language>
  <cp:lastModifiedBy>sato</cp:lastModifiedBy>
  <dcterms:modified xsi:type="dcterms:W3CDTF">2004-01-07T20:47:00Z</dcterms:modified>
  <cp:revision>1</cp:revision>
  <dc:subject/>
  <dc:title>О ПРИРОДЕ ВОЗНИКНОВЕНИЯ «ТЕМНЫХ ПЯТЕН» В ПЛАЗМЕ ТОКАМАКА В ПРОЦЕССЕ СРЫВА</dc:title>
</cp:coreProperties>
</file>