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Нелинейная теория полоидальной корреляционной рефлектометрии</w:t>
      </w:r>
    </w:p>
    <w:p>
      <w:pPr>
        <w:pStyle w:val="Style12"/>
        <w:rPr/>
      </w:pPr>
      <w:r>
        <w:rPr/>
        <w:t xml:space="preserve">Гусаков Е.З., </w:t>
      </w:r>
      <w:r>
        <w:rPr>
          <w:u w:val="single"/>
        </w:rPr>
        <w:t>Попов А.Ю</w:t>
      </w:r>
      <w:r>
        <w:rPr/>
        <w:t>.</w:t>
      </w:r>
    </w:p>
    <w:p>
      <w:pPr>
        <w:pStyle w:val="Style11"/>
        <w:ind w:left="1276" w:hanging="0"/>
        <w:rPr/>
      </w:pPr>
      <w:r>
        <w:rPr/>
        <w:t xml:space="preserve">ФТИ им. Иоффе РАН, С.-Петербург,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pop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2"/>
        <w:rPr/>
      </w:pPr>
      <w:r>
        <w:rPr/>
        <w:t xml:space="preserve">Одним из возможных методов изучения полоидального вращения плазмы токамака  является полоидальная корреляционная рефлектометрия. Интерпретация экспериментальных данных, полученных с помощью этой диагностики, основана на физической концепции, согласно которой рассеяние зондирующей волны происходит в окрестности точки отсечки на длинноволновых флуктуациях, доминирующих в спектре. Вместе с тем,  было показано [1], что при формировании спектра рассеянного сигнала доминирует не рассеяние назад в точке, где выполняются резонансные условия Брэгга, а малоугловое рассеяние вдоль всего оптического пути зондирующей волны. </w:t>
      </w:r>
    </w:p>
    <w:p>
      <w:pPr>
        <w:pStyle w:val="2"/>
        <w:rPr/>
      </w:pPr>
      <w:r>
        <w:rPr/>
        <w:t>В настоящей работе нами была развита нелинейная теория полоидальной корреляционной рефлектометрии, основанная на предположении, что основной вклад в формирование спектра рассеянного сигнала вносит слаболокализованное малоугловое рассеяние, которое описывается в рамках ВКБ приближения, как результат случайных изменений фазы зондирующей волны в среде с флуктуациями. Проанализированы  возможность оценки скорости полоидального вращения плазмы и полоидального корреляционного масштаба флуктуаций плотности, локальность подобных измерений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Работа выполнена при поддержке программы государственной поддержки научных школ (проект 2159.2003.2), грантов РФФИ 02</w:t>
        <w:noBreakHyphen/>
        <w:t>02</w:t>
        <w:noBreakHyphen/>
        <w:t>17589, 01</w:t>
        <w:noBreakHyphen/>
        <w:t>02</w:t>
        <w:noBreakHyphen/>
        <w:t>17926, 03</w:t>
        <w:noBreakHyphen/>
        <w:t>02</w:t>
        <w:noBreakHyphen/>
        <w:t>06148, гранта ИНТАС 01</w:t>
        <w:noBreakHyphen/>
        <w:t>2056 и гранта NWO 047.009.009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567" w:right="85" w:hanging="567"/>
        <w:jc w:val="both"/>
        <w:rPr/>
      </w:pPr>
      <w:r>
        <w:rPr>
          <w:sz w:val="24"/>
          <w:lang w:val="en-GB"/>
        </w:rPr>
        <w:t>E.Z.Gusakov, M.A.Tyntarev.</w:t>
      </w:r>
      <w:r>
        <w:rPr>
          <w:i/>
          <w:iCs/>
          <w:sz w:val="24"/>
          <w:lang w:val="en-GB"/>
        </w:rPr>
        <w:t xml:space="preserve"> Fusion Engineering and Design</w:t>
      </w:r>
      <w:r>
        <w:rPr>
          <w:sz w:val="24"/>
          <w:lang w:val="en-GB"/>
        </w:rPr>
        <w:t xml:space="preserve"> (1997) </w:t>
      </w:r>
      <w:r>
        <w:rPr>
          <w:b/>
          <w:bCs/>
          <w:sz w:val="24"/>
          <w:lang w:val="en-GB"/>
        </w:rPr>
        <w:t xml:space="preserve">34-35 </w:t>
      </w:r>
      <w:r>
        <w:rPr>
          <w:sz w:val="24"/>
          <w:lang w:val="en-GB"/>
        </w:rPr>
        <w:t xml:space="preserve"> 501.</w:t>
      </w:r>
    </w:p>
    <w:p>
      <w:pPr>
        <w:pStyle w:val="Normal"/>
        <w:tabs>
          <w:tab w:val="clear" w:pos="720"/>
          <w:tab w:val="left" w:pos="0" w:leader="none"/>
        </w:tabs>
        <w:ind w:right="8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85" w:hanging="0"/>
        <w:rPr/>
      </w:pPr>
      <w:r>
        <w:rPr/>
        <w:t>Авторы</w:t>
      </w:r>
    </w:p>
    <w:tbl>
      <w:tblPr>
        <w:tblW w:w="94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987"/>
        <w:gridCol w:w="3350"/>
      </w:tblGrid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Гусаков Е.З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, СПб, ФТИ им. Иоффе</w:t>
            </w:r>
          </w:p>
        </w:tc>
        <w:tc>
          <w:tcPr>
            <w:tcW w:w="3350" w:type="dxa"/>
            <w:tcBorders/>
          </w:tcPr>
          <w:p>
            <w:pPr>
              <w:pStyle w:val="Style12"/>
              <w:spacing w:lineRule="auto" w:line="360"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Evgeniy.Gusakov@mail.ioffe.ru</w:t>
              </w:r>
            </w:hyperlink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опов А.Ю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, СПб, ФТИ им. Иоффе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a.popov@mail.ioffe.ru</w:t>
              </w:r>
            </w:hyperlink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left="357" w:right="85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right="85" w:hanging="0"/>
      <w:jc w:val="both"/>
      <w:outlineLvl w:val="3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pov@mail.ioffe.ru" TargetMode="External"/><Relationship Id="rId3" Type="http://schemas.openxmlformats.org/officeDocument/2006/relationships/hyperlink" Target="mailto:Evgeniy.Gusakov@mail.ioffe.ru" TargetMode="External"/><Relationship Id="rId4" Type="http://schemas.openxmlformats.org/officeDocument/2006/relationships/hyperlink" Target="mailto:a.popov@mail.ioff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56:00Z</dcterms:created>
  <dc:creator/>
  <dc:description/>
  <dc:language>en-US</dc:language>
  <cp:lastModifiedBy>sato</cp:lastModifiedBy>
  <dcterms:modified xsi:type="dcterms:W3CDTF">2004-01-07T20:04:00Z</dcterms:modified>
  <cp:revision>1</cp:revision>
  <dc:subject/>
  <dc:title>НЕЛИНЕЙНАЯ ТЕОРИЯ ПОЛОИДАЛЬНОЙ КОРРЕЛЯЦИОННОЙ РЕФЛЕКТОМЕТРИИ</dc:title>
</cp:coreProperties>
</file>