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оделирование тангенциальной инжекции водородных макрочастиц в токамак ТУМАН-3М</w:t>
      </w:r>
    </w:p>
    <w:p>
      <w:pPr>
        <w:pStyle w:val="Style13"/>
        <w:rPr>
          <w:u w:val="single"/>
        </w:rPr>
      </w:pPr>
      <w:r>
        <w:rPr>
          <w:u w:val="single"/>
        </w:rPr>
        <w:t>В.Г. Капралов</w:t>
      </w:r>
      <w:r>
        <w:rPr/>
        <w:t>, В.О. Муратов, Б.В. Кутеев, С.В. Лебедев</w:t>
      </w:r>
      <w:r>
        <w:rPr>
          <w:vertAlign w:val="superscript"/>
        </w:rPr>
        <w:t>*</w:t>
      </w:r>
      <w:r>
        <w:rPr/>
        <w:t>, Л.Г. Аскинази</w:t>
      </w:r>
      <w:r>
        <w:rPr>
          <w:vertAlign w:val="superscript"/>
        </w:rPr>
        <w:t>*</w:t>
      </w:r>
      <w:r>
        <w:rPr/>
        <w:t>, В.А.</w:t>
      </w:r>
      <w:r>
        <w:rPr>
          <w:lang w:val="en-US"/>
        </w:rPr>
        <w:t> </w:t>
      </w:r>
      <w:r>
        <w:rPr/>
        <w:t>Белопольский, Д.С. Мосеев, С. Салем, С.В. Сергеев</w:t>
      </w:r>
    </w:p>
    <w:p>
      <w:pPr>
        <w:pStyle w:val="Style12"/>
        <w:spacing w:before="120" w:after="0"/>
        <w:ind w:left="851" w:hanging="284"/>
        <w:rPr>
          <w:lang w:val="fr-FR"/>
        </w:rPr>
      </w:pPr>
      <w:r>
        <w:rPr/>
        <w:t>Санкт-Петербургский государственный политехнический университет, Россия,</w:t>
        <w:br/>
      </w: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kapralov@phtf.stu.neva.ru</w:t>
        </w:r>
      </w:hyperlink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Физико-технический институт им. А.Ф. Иоффе РАН, С.Петербург, Россия</w:t>
      </w:r>
    </w:p>
    <w:p>
      <w:pPr>
        <w:pStyle w:val="2"/>
        <w:rPr/>
      </w:pPr>
      <w:r>
        <w:rPr/>
        <w:t xml:space="preserve">В настоящее время на многих установках с магнитным удержанием горячей плазмы много внимания уделяется исследованиям, направленным на разработку методик контролируемого формирования транспортных барьеров. Одним из методов создания транспортного барьера является инжекция макрочастиц [1, 2]. Также на плазменных установках, оборудованных инжекторами топливных макрочастиц, активно изучаются эффекты, зависящие от параметров инжекции, прежде всего от ее направления. </w:t>
      </w:r>
    </w:p>
    <w:p>
      <w:pPr>
        <w:pStyle w:val="2"/>
        <w:rPr/>
      </w:pPr>
      <w:r>
        <w:rPr/>
        <w:t>В данной работе рассмотрена возможность формирования транспортных барьеров с помощью тангенциальной инжекции топливных макрочастиц. В качестве исходных параметров моделирования взяты фактические параметры токамака ТУМАН-3М и установленного на нем твердоводородного инжектора ИТВ-4 [3]. Так как инжектор установлен достаточно далеко от токамака (расстояние по прямой составляет 7 м), то необходимо транспортировать макрочастицы от инжектора до токамака по системе направляющих трубок, одна из которых подключается на тангенциальный фланец ТУМАН</w:t>
        <w:noBreakHyphen/>
        <w:t xml:space="preserve">3М, предназначенный для подключения и источника </w:t>
      </w:r>
      <w:r>
        <w:rPr>
          <w:lang w:val="en-US"/>
        </w:rPr>
        <w:t>NBI</w:t>
      </w:r>
      <w:r>
        <w:rPr/>
        <w:t>.</w:t>
      </w:r>
    </w:p>
    <w:p>
      <w:pPr>
        <w:pStyle w:val="2"/>
        <w:rPr/>
      </w:pPr>
      <w:r>
        <w:rPr/>
        <w:t xml:space="preserve">Для моделирования процессов испарения макрочастицы и последующей эволюции плазмы был разработан код, позволяющий определить оптимальные параметры инжекции для формирования транспортного барьера. В коде заложен учет следующих моделей и эффектов[4,5]: 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-</w:t>
        <w:tab/>
        <w:t>скейлинг Паркса для описания скорости испарения макрочастицы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-</w:t>
        <w:tab/>
        <w:t>асимметрия функции распределния электронов и сдувание макрочастицы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-</w:t>
        <w:tab/>
        <w:t>снижение скорости испарения макрочастицы за счет выхолаживания плазмы;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-</w:t>
        <w:tab/>
        <w:t xml:space="preserve">уравнения переноса для плотности, температуры и момента 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-</w:t>
        <w:tab/>
        <w:t>зависимость коэффициентов переноса от шира полоидального вращения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-</w:t>
        <w:tab/>
        <w:t>поляризация облака макрочастицы и его дрейф в сторону слабого магнитного поля.</w:t>
      </w:r>
    </w:p>
    <w:p>
      <w:pPr>
        <w:pStyle w:val="2"/>
        <w:rPr>
          <w:lang w:val="en-US"/>
        </w:rPr>
      </w:pPr>
      <w:r>
        <w:rPr/>
        <w:t>В докладе рассмотрены  случаи инжекции макрочастиц  по направлению тока плазмы (ко-инжекция макрочастиц) и против тока (контр-инжекция макрочастиц), а также сопоставлена тангенциальная инжекция с инжекцией со стороны сильного магнитного поля. Расчет оптимальных параметров инжекции показал, что для формирования транспортного барьера в рассматриваемой геометрии эксперимента, скорость макрочастиц не должна превышать 350 м/с, иначе, вместо формирования транспортого барьера, должен развиваться срыв по предельной плотности.</w:t>
      </w:r>
    </w:p>
    <w:p>
      <w:pPr>
        <w:pStyle w:val="2"/>
        <w:rPr/>
      </w:pPr>
      <w:bookmarkStart w:id="0" w:name="r2"/>
      <w:bookmarkEnd w:id="0"/>
      <w:r>
        <w:rPr/>
        <w:t>Работа выполнена при поддержке РФФИ (грант №02-02-17555) и Миннауки РФ (государственный контракт № 40.006.11.1133)</w:t>
      </w:r>
    </w:p>
    <w:p>
      <w:pPr>
        <w:pStyle w:val="2"/>
        <w:rPr/>
      </w:pPr>
      <w:r>
        <w:rPr/>
      </w:r>
      <w:bookmarkStart w:id="1" w:name="r2"/>
      <w:bookmarkStart w:id="2" w:name="r2"/>
      <w:bookmarkEnd w:id="2"/>
    </w:p>
    <w:p>
      <w:pPr>
        <w:pStyle w:val="2"/>
        <w:rPr/>
      </w:pPr>
      <w:r>
        <w:rPr/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L.G.Askinazi, V.E.Golant, S.V.Lebedev, et al., Phys. Fluids, 1993 (B5), p.2420.</w:t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.G.Kapralov, V.A.Rozhansky, K.V.Khlopenkov, et. al, 22EPS on Cont. Fus. and Pl. Phys., Bournemouth, 03-07.04.95, Vol19C, part 1, p.117.</w:t>
      </w:r>
      <w:bookmarkStart w:id="3" w:name="r1"/>
    </w:p>
    <w:p>
      <w:pPr>
        <w:pStyle w:val="TextBody"/>
        <w:numPr>
          <w:ilvl w:val="0"/>
          <w:numId w:val="2"/>
        </w:numPr>
        <w:jc w:val="both"/>
        <w:rPr/>
      </w:pPr>
      <w:bookmarkEnd w:id="3"/>
      <w:r>
        <w:rPr>
          <w:sz w:val="24"/>
        </w:rPr>
        <w:t xml:space="preserve">Л.Г.Аскинази, В.Г.Капралов, Б.В.Кутеев и др., Тез. докл. </w:t>
      </w:r>
      <w:r>
        <w:rPr>
          <w:sz w:val="24"/>
          <w:lang w:val="en-US"/>
        </w:rPr>
        <w:t>XXVIII</w:t>
      </w:r>
      <w:r>
        <w:rPr>
          <w:sz w:val="24"/>
        </w:rPr>
        <w:t xml:space="preserve">  Звенигородской конф. по физ. плазмы и УТС, Звенигород, 19-23.02.01, с. 78</w:t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B.V.Kuteev, et al., 30EPS on Cont. Fus. and Pl. Phys., St.Petersburg, 07-11.07.03, P</w:t>
        <w:noBreakHyphen/>
        <w:t>2.144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В.Г.Капралов, и др., Тез. докл. </w:t>
      </w:r>
      <w:r>
        <w:rPr>
          <w:sz w:val="24"/>
          <w:lang w:val="en-US"/>
        </w:rPr>
        <w:t>XXIX</w:t>
      </w:r>
      <w:r>
        <w:rPr>
          <w:sz w:val="24"/>
        </w:rPr>
        <w:t xml:space="preserve">  Звенигородской конф. по физ. плазмы и УТС, Звенигород, 25.02-01.03.02, с. 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Авторы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Аскинази Л.И., Россия, С.Петербург, ФТИ им.А.Ф.Иоффе РАН, </w:t>
      </w:r>
      <w:hyperlink r:id="rId3">
        <w:r>
          <w:rPr>
            <w:rStyle w:val="InternetLink"/>
          </w:rPr>
          <w:t>leonid.askinazi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ioffe.ru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Белопольский В.А., Россия, С.Петербург, СПбГПУ, </w:t>
      </w:r>
      <w:hyperlink r:id="rId4">
        <w:r>
          <w:rPr>
            <w:rStyle w:val="InternetLink"/>
            <w:lang w:val="en-US"/>
          </w:rPr>
          <w:t>belopol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Капралов В.Г., Россия, С.Петербург, СПбГПУ, </w:t>
      </w:r>
      <w:hyperlink r:id="rId5">
        <w:r>
          <w:rPr>
            <w:rStyle w:val="InternetLink"/>
            <w:lang w:val="en-US"/>
          </w:rPr>
          <w:t>kapra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Кутеев Б.В., Россия, С.Петербург, СПбГПУ, </w:t>
      </w:r>
      <w:hyperlink r:id="rId6">
        <w:r>
          <w:rPr>
            <w:rStyle w:val="InternetLink"/>
            <w:lang w:val="en-US"/>
          </w:rPr>
          <w:t>kut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Лебедев С.В., Россия, С.Петербург, ФТИ им.А.Ф.Иоффе РАН, </w:t>
      </w:r>
      <w:hyperlink r:id="rId7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ioffe.ru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Мосеев Д.С., Россия, С.Петербург, СПбГПУ, </w:t>
      </w:r>
      <w:hyperlink r:id="rId8">
        <w:r>
          <w:rPr>
            <w:rStyle w:val="InternetLink"/>
            <w:lang w:val="en-US"/>
          </w:rPr>
          <w:t>mos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Муратов В.О., Россия, С.Петербург, СПбГПУ, </w:t>
      </w:r>
      <w:hyperlink r:id="rId9">
        <w:r>
          <w:rPr>
            <w:rStyle w:val="InternetLink"/>
            <w:lang w:val="en-US"/>
          </w:rPr>
          <w:t>mu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Салем С., Россия, С.Петербург, СПбГПУ, </w:t>
      </w:r>
      <w:hyperlink r:id="rId10">
        <w:r>
          <w:rPr>
            <w:rStyle w:val="InternetLink"/>
            <w:lang w:val="en-US"/>
          </w:rPr>
          <w:t>sal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Сергеев С.В., Россия, С.Петербург, СПбГПУ, </w:t>
      </w:r>
      <w:hyperlink r:id="rId11">
        <w:r>
          <w:rPr>
            <w:rStyle w:val="InternetLink"/>
            <w:lang w:val="en-US"/>
          </w:rPr>
          <w:t>sergeevs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ralov@phtf.stu.neva.ru" TargetMode="External"/><Relationship Id="rId3" Type="http://schemas.openxmlformats.org/officeDocument/2006/relationships/hyperlink" Target="mailto:leonid.askinazi@mail.ioffe.ru" TargetMode="External"/><Relationship Id="rId4" Type="http://schemas.openxmlformats.org/officeDocument/2006/relationships/hyperlink" Target="mailto:belopolsky@phtf.stu.neva.ru" TargetMode="External"/><Relationship Id="rId5" Type="http://schemas.openxmlformats.org/officeDocument/2006/relationships/hyperlink" Target="mailto:kapralov@phtf.stu.neva.ru" TargetMode="External"/><Relationship Id="rId6" Type="http://schemas.openxmlformats.org/officeDocument/2006/relationships/hyperlink" Target="mailto:kuteev@phtf.stu.neva.ru" TargetMode="External"/><Relationship Id="rId7" Type="http://schemas.openxmlformats.org/officeDocument/2006/relationships/hyperlink" Target="mailto:s.lebedev@mail.ioffe.ru" TargetMode="External"/><Relationship Id="rId8" Type="http://schemas.openxmlformats.org/officeDocument/2006/relationships/hyperlink" Target="mailto:moseev@phtf.stu.neva.ru" TargetMode="External"/><Relationship Id="rId9" Type="http://schemas.openxmlformats.org/officeDocument/2006/relationships/hyperlink" Target="mailto:muratov@phtf.stu.neva.ru" TargetMode="External"/><Relationship Id="rId10" Type="http://schemas.openxmlformats.org/officeDocument/2006/relationships/hyperlink" Target="mailto:salem@phtf.stu.neva.ru" TargetMode="External"/><Relationship Id="rId11" Type="http://schemas.openxmlformats.org/officeDocument/2006/relationships/hyperlink" Target="mailto:sergeevsv@phtf.stu.neva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00:00Z</dcterms:created>
  <dc:creator/>
  <dc:description/>
  <dc:language>en-US</dc:language>
  <cp:lastModifiedBy>Иванов</cp:lastModifiedBy>
  <dcterms:modified xsi:type="dcterms:W3CDTF">2004-01-20T11:14:00Z</dcterms:modified>
  <cp:revision>1</cp:revision>
  <dc:subject/>
  <dc:title>МОДЕЛИРОВАНИЕ ТАНГЕНЦИАЛЬНОЙ ИНЖЕКЦИИ ВОДОРОДНЫХ МАКРОЧАСТИЦ В ТОКАМАК ТУМАН-3М</dc:title>
</cp:coreProperties>
</file>