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РГАНИЗАЦИЯ УДАЛЕННОГО ДОСТУПА К ВЫЧИСЛИТЕЛЬНЫМ РЕСУРСАМ И ЭКСПЕРИМЕНТАЛЬНЫМ ДАННЫМ УСТАНОВОК И СТЕНДОВ ИЯС РНЦ «КУРЧАТОВСКИЙ ИНСТИТУТ»</w:t>
      </w:r>
    </w:p>
    <w:p>
      <w:pPr>
        <w:pStyle w:val="Style14"/>
        <w:rPr>
          <w:lang w:val="ru-RU"/>
        </w:rPr>
      </w:pPr>
      <w:r>
        <w:rPr>
          <w:lang w:val="ru-RU"/>
        </w:rPr>
        <w:t>М.М. Соколов</w:t>
      </w:r>
    </w:p>
    <w:p>
      <w:pPr>
        <w:pStyle w:val="Style13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 w:val="false"/>
        </w:rPr>
        <w:t xml:space="preserve"> </w:t>
      </w:r>
      <w:hyperlink r:id="rId2">
        <w:r>
          <w:rPr>
            <w:rStyle w:val="InternetLink"/>
            <w:lang w:val="en-US"/>
          </w:rPr>
          <w:t>Mi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ля повышения скорости и эффективности анализа накопленной экспериментальной информации с установок УТС необходима единая информационная среда, обеспечивающая исследование экспериментальных данных, получаемых с различных установок и доступ через Интернет к этой информационной среде всех заинтересованных исследователей. В том числе участников учебно-научных и исследовательских работ проводимых высшими учебными заведениями в рамках подготовки новых специалистов по тематике УТС. В Институте ядерного синтеза был создан Измерительно-вычислительный комплекс (ИВК) [1,2,3,4,5] для действующих и перспективных экспериментальных установок УТС, обеспечивающий сбор и комплексную обработку данных с различных установок, а также доступ к его ресурсам заинтересованных исследователей через Интернет. В составе ИВК ИЯС эксплуатируется проблемно-ориентированная база данных (БД) «</w:t>
      </w:r>
      <w:r>
        <w:rPr>
          <w:lang w:val="en-US"/>
        </w:rPr>
        <w:t>DASSQL</w:t>
      </w:r>
      <w:r>
        <w:rPr/>
        <w:t>». В настоящее время БД «</w:t>
      </w:r>
      <w:r>
        <w:rPr>
          <w:lang w:val="en-US"/>
        </w:rPr>
        <w:t>DASSQL</w:t>
      </w:r>
      <w:r>
        <w:rPr/>
        <w:t xml:space="preserve">» используется также в Федеральной целевой программе «Интеграция науки и высшего образования России». </w:t>
      </w:r>
    </w:p>
    <w:p>
      <w:pPr>
        <w:pStyle w:val="2"/>
        <w:rPr/>
      </w:pPr>
      <w:r>
        <w:rPr/>
        <w:t>В докладе рассмотрена система структура ИВК ИЯС и возможности объединенной базы данных ИЯС «</w:t>
      </w:r>
      <w:r>
        <w:rPr>
          <w:lang w:val="en-US"/>
        </w:rPr>
        <w:t>DASSQL</w:t>
      </w:r>
      <w:r>
        <w:rPr/>
        <w:t>», использующей современные методы записи, хранения, выборки, обработки и представления данных для ряда действующих экспериментальных установок и стендов УТС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</w:rPr>
        <w:t>Литератур</w:t>
      </w:r>
      <w:r>
        <w:rPr>
          <w:b/>
          <w:bCs/>
          <w:sz w:val="24"/>
          <w:lang w:val="en-US"/>
        </w:rPr>
        <w:t>a</w:t>
      </w:r>
      <w:r>
        <w:rPr>
          <w:b/>
          <w:bCs/>
          <w:caps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колов М.М. «Возможность применения измерительно-вычислительного комплекса Токамак-10 на других экспериментальных установках». 10-я всероссийская конференция физики плазмы, Троицк 2003, тезисы доклад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Интерне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usi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плазменные установки ИЯС;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>: БД, ИВК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sionG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S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Вознесенский В.А. Семенов И.Б. Соколов М.М. «Организация обмена экспериментальными данными с использованием системы </w:t>
      </w:r>
      <w:r>
        <w:rPr>
          <w:sz w:val="24"/>
          <w:lang w:val="en-US"/>
        </w:rPr>
        <w:t>MDSPlus</w:t>
      </w:r>
      <w:r>
        <w:rPr>
          <w:sz w:val="24"/>
        </w:rPr>
        <w:t>». 10-я всероссийская конференция физики плазмы, Троицк 2003, тезисы докла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@Fusion.Ru" TargetMode="External"/><Relationship Id="rId3" Type="http://schemas.openxmlformats.org/officeDocument/2006/relationships/hyperlink" Target="http://www.FusionGrid.org/" TargetMode="External"/><Relationship Id="rId4" Type="http://schemas.openxmlformats.org/officeDocument/2006/relationships/hyperlink" Target="http://www.MDSPlu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8:00Z</dcterms:created>
  <dc:creator/>
  <dc:description/>
  <dc:language>en-US</dc:language>
  <cp:lastModifiedBy>sato</cp:lastModifiedBy>
  <dcterms:modified xsi:type="dcterms:W3CDTF">2004-01-08T18:33:00Z</dcterms:modified>
  <cp:revision>1</cp:revision>
  <dc:subject/>
  <dc:title>ОРГАНИЗАЦИЯ УДАЛЕННОГО ДОСТУПА К ВЫЧИСЛИТЕЛЬНЫМ РЕСУРСАМ И ЭКСПЕРИМЕНТАЛЬНЫМ ДАННЫМ УСТАНОВОК И СТЕНДОВ ИЯС РНЦ «КУРЧАТОВСКИЙ ИНСТИТУТ»</dc:title>
</cp:coreProperties>
</file>