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коллективного ускорения ионов плазмы в</w:t>
      </w:r>
      <w:r>
        <w:rPr>
          <w:sz w:val="28"/>
        </w:rPr>
        <w:t xml:space="preserve"> </w:t>
      </w:r>
      <w:r>
        <w:rPr/>
        <w:t>ЯЧЕЙКАХ Многопробочной ловушкИ ГОЛ-3</w:t>
      </w:r>
    </w:p>
    <w:p>
      <w:pPr>
        <w:pStyle w:val="Style14"/>
        <w:rPr/>
      </w:pPr>
      <w:r>
        <w:rPr>
          <w:u w:val="single"/>
          <w:lang w:val="ru-RU"/>
        </w:rPr>
        <w:t>В.Т. Астрелин</w:t>
      </w:r>
      <w:r>
        <w:rPr>
          <w:lang w:val="ru-RU"/>
        </w:rPr>
        <w:t>, А.В. Бурдаков</w:t>
      </w:r>
    </w:p>
    <w:p>
      <w:pPr>
        <w:pStyle w:val="Style13"/>
        <w:ind w:left="851" w:hanging="284"/>
        <w:rPr/>
      </w:pPr>
      <w:r>
        <w:rPr/>
        <w:t>Институт ядерной физики СО РАН им.Г.И.Будкера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Проведено численное моделирование динамики плазмы, нагреваемой мощным электронным пучком в гофрированном (по всей длине плазменного столба) магнитном поле - многопробочной конфигурации, реально используемой в последних экспериментах на установке ГОЛ-3. В рамках одномерной гидродинамической двухжидкостной модели показано, что ускорение ионов происходит в каждой ячейке ловушки на всей длине системы. Оно определяется коллективными процессами в плазме, а передаваемая ионам энергия - электронной температурой плазмы. Следствием этих процессов, аналогичных возбуждению ионно-звуковой волны, является появление модуляции плотности плазмы большой амплитуды в ячейках. Время ускорения ионов в условиях эксперимента на ГОЛ-3 определяется длительностью пучка и значительно меньше столкновительного времени обмена энергией между электронами и ионами. </w:t>
      </w:r>
    </w:p>
    <w:p>
      <w:pPr>
        <w:pStyle w:val="2"/>
        <w:rPr/>
      </w:pPr>
      <w:r>
        <w:rPr/>
        <w:t xml:space="preserve">Работа выполнена при поддержке Минпромнауки, РАН, РФФИ (грант 03-02-16271)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5:00Z</dcterms:created>
  <dc:creator/>
  <dc:description/>
  <dc:language>en-US</dc:language>
  <cp:lastModifiedBy>sato</cp:lastModifiedBy>
  <dcterms:modified xsi:type="dcterms:W3CDTF">2004-01-07T18:58:00Z</dcterms:modified>
  <cp:revision>1</cp:revision>
  <dc:subject/>
  <dc:title>ЧИСЛЕННОЕ МОДЕЛИРОВАНИЕ КОЛЛЕКТИВНОГО УСКОРЕНИЯ ИОНОВ ПЛАЗМЫ В ЯЧЕЙКАХ МНОГОПРОБОЧНОЙ ЛОВУШКИ ГОЛ-3</dc:title>
</cp:coreProperties>
</file>