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БЫСТРЫЙ НАГРЕВ ПЛАЗМЫ В МНОГОПРОБОЧНОЙ ЛОВУШКЕ </w:t>
      </w:r>
      <w:r>
        <w:rPr>
          <w:color w:val="FFFFFF"/>
        </w:rPr>
        <w:t xml:space="preserve"> </w:t>
      </w:r>
      <w:r>
        <w:rPr/>
        <w:t>ГОЛ-3</w:t>
      </w:r>
      <w:r>
        <w:rPr>
          <w:color w:val="FFFFFF"/>
        </w:rPr>
        <w:t>-3</w:t>
      </w:r>
    </w:p>
    <w:p>
      <w:pPr>
        <w:pStyle w:val="Style14"/>
        <w:rPr/>
      </w:pPr>
      <w:r>
        <w:rPr>
          <w:lang w:val="ru-RU"/>
        </w:rPr>
        <w:t>А.В. Аржанников, В.Т. Астрелин, А.В. Бурдаков</w:t>
      </w:r>
      <w:r>
        <w:rPr>
          <w:b/>
          <w:lang w:val="ru-RU"/>
        </w:rPr>
        <w:t>,</w:t>
      </w:r>
      <w:r>
        <w:rPr>
          <w:lang w:val="ru-RU"/>
        </w:rPr>
        <w:t xml:space="preserve"> Г.Е. Деревянкин, И.А. Иванов, М.В.</w:t>
      </w:r>
      <w:r>
        <w:rPr>
          <w:lang w:val="en-US"/>
        </w:rPr>
        <w:t> </w:t>
      </w:r>
      <w:r>
        <w:rPr>
          <w:lang w:val="ru-RU"/>
        </w:rPr>
        <w:t>Иванцивский, В.С. Койдан, В.В. Конюхов, С.А. Кузнецов, А.Г. Макаров, К.И. Меклер, В.С. Николаев, В.В. Поступаев, А.Ф. Ровенских, С.В. Полосаткин, С.Л. Синицкий, В.Д.</w:t>
      </w:r>
      <w:r>
        <w:rPr>
          <w:lang w:val="en-US"/>
        </w:rPr>
        <w:t> </w:t>
      </w:r>
      <w:r>
        <w:rPr>
          <w:lang w:val="ru-RU"/>
        </w:rPr>
        <w:t>Степанов, Ю.С. Суляев, А.А. Шошин, А.В. Зоткина, Э.Р. Зубаиров.</w:t>
      </w:r>
    </w:p>
    <w:p>
      <w:pPr>
        <w:pStyle w:val="Style13"/>
        <w:ind w:left="851" w:hanging="284"/>
        <w:rPr/>
      </w:pPr>
      <w:r>
        <w:rPr/>
        <w:t>Институт ядерной физики им.Г.И.Будкера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urd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 xml:space="preserve">В докладе приводятся экспериментальные результаты, полученные на установке ГОЛ-3 после ее недавней модернизации. Основные изменения в установке следующие. Соленоид длиной 12 метров, в котором удерживается плазма, переведен в режим гофрировки по всей длине таким образом, что созданная многопробочная ловушка состоит из 55 ячеек длиной 22 см каждая с магнитным полем 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max</w:t>
      </w:r>
      <w:r>
        <w:rPr/>
        <w:t>/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min</w:t>
      </w:r>
      <w:r>
        <w:rPr/>
        <w:t>=5.2/3.2</w:t>
      </w:r>
      <w:r>
        <w:rPr>
          <w:lang w:val="en-US"/>
        </w:rPr>
        <w:t>T</w:t>
      </w:r>
      <w:r>
        <w:rPr/>
        <w:t>. Другое усовершенствование состоит в увеличении плотности энергии в греющем электронном пучке. На установке запущены новые диагностики, в частности, томсоновское рассеяние в восьми точках по радиусу, нейтронные детекторы с цифровым выделением нейтронов и другие.</w:t>
      </w:r>
    </w:p>
    <w:p>
      <w:pPr>
        <w:pStyle w:val="2"/>
        <w:rPr/>
      </w:pPr>
      <w:r>
        <w:rPr/>
        <w:t xml:space="preserve">Эксперименты по нагреву и удержанию плазмы проводились в диапазоне плотностей </w:t>
      </w:r>
      <w:r>
        <w:rPr>
          <w:color w:val="000000"/>
        </w:rPr>
        <w:t>(0.5-2) 10</w:t>
      </w:r>
      <w:r>
        <w:rPr>
          <w:color w:val="000000"/>
          <w:vertAlign w:val="superscript"/>
        </w:rPr>
        <w:t>15</w:t>
      </w:r>
      <w:r>
        <w:rPr>
          <w:color w:val="000000"/>
        </w:rPr>
        <w:t>см</w:t>
      </w:r>
      <w:r>
        <w:rPr>
          <w:color w:val="000000"/>
          <w:vertAlign w:val="superscript"/>
        </w:rPr>
        <w:t>-3</w:t>
      </w:r>
      <w:r>
        <w:rPr>
          <w:color w:val="000000"/>
        </w:rPr>
        <w:t>.  Время удержания плазмы в новой многопробочной конфигурации увеличилось и, в зависимости от режима, достигает величин (0.3</w:t>
        <w:noBreakHyphen/>
        <w:t>1)</w:t>
      </w:r>
      <w:r>
        <w:rPr>
          <w:color w:val="000000"/>
          <w:lang w:val="en-US"/>
        </w:rPr>
        <w:t> </w:t>
      </w:r>
      <w:r>
        <w:rPr>
          <w:color w:val="000000"/>
        </w:rPr>
        <w:t>мс. В экспериментах показано, что нагрев ионной компоненты плазмы происходит за времена, существенно меньшие кулоновских. В момент интенсивного нагрева зарегистрирована модуляция плотности плазмы, как это и предсказывается в модельных расчетах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абота выполнена при поддержке Минпромнауки, РАН, РФФИ (грант 03-02-16271), </w:t>
      </w:r>
    </w:p>
    <w:p>
      <w:pPr>
        <w:pStyle w:val="2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dak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12:34:00Z</dcterms:created>
  <dc:creator/>
  <dc:description/>
  <dc:language>en-US</dc:language>
  <cp:lastModifiedBy>sato</cp:lastModifiedBy>
  <dcterms:modified xsi:type="dcterms:W3CDTF">2004-01-07T12:39:00Z</dcterms:modified>
  <cp:revision>1</cp:revision>
  <dc:subject/>
  <dc:title>БЫСТРЫЙ НАГРЕВ ПЛАЗМЫ В МНОГОПРОБОЧНОЙ ЛОВУШКЕ  ГОЛ-3</dc:title>
</cp:coreProperties>
</file>