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дрейфующие частицы в токамаке</w:t>
      </w:r>
    </w:p>
    <w:p>
      <w:pPr>
        <w:pStyle w:val="Style14"/>
        <w:rPr/>
      </w:pPr>
      <w:r>
        <w:rPr/>
        <w:t>Трубников Б.А., Московкин П.Г.</w:t>
      </w:r>
    </w:p>
    <w:p>
      <w:pPr>
        <w:pStyle w:val="Style13"/>
        <w:ind w:left="1701" w:hanging="0"/>
        <w:rPr/>
      </w:pPr>
      <w:r>
        <w:rPr/>
        <w:t>Институт ядерного синтеза РНЦ «Курчатовский институт»</w:t>
      </w:r>
    </w:p>
    <w:p>
      <w:pPr>
        <w:pStyle w:val="2"/>
        <w:rPr/>
      </w:pPr>
      <w:r>
        <w:rPr/>
        <w:t>В токамаках, наряду с запертыми и пролетными частицами, есть также частицы, не испытывающие дрейфа. В работе послучены описывающие их траектории уравнения первого порядка для варианта токамака с простейшим решением уравнения Греда-Шафранова. Показано, что поведение недрейфующих частиц проявляет черты своеобразного «странного аттрактора» с редкими перескоками частиц из запертых в пролетные и обратно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41:00Z</dcterms:created>
  <dc:creator/>
  <dc:description/>
  <dc:language>en-US</dc:language>
  <cp:lastModifiedBy>sato</cp:lastModifiedBy>
  <dcterms:modified xsi:type="dcterms:W3CDTF">2004-01-02T17:43:00Z</dcterms:modified>
  <cp:revision>1</cp:revision>
  <dc:subject/>
  <dc:title>НЕДРЕЙФУЮЩИЕ ЧАСТИЦЫ В ТОКАМАКЕ</dc:title>
</cp:coreProperties>
</file>