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ЗВИТИЕ ТЕОРИИ ЛИНЕЙНОЙ ТРАНСФОРМАЦИИ МОД В ЭЛЕКТРОННО-ЦИКЛОТРОННОМ ДИАПАЗОНЕ ЧАСТОТ. ВОЗБУЖДЕНИЕ ЭЛЕКТРОННОЙ БЕРНШТЕЙНОВСКОЙ ВОЛНЫ В ТОКАМАКЕ ГЛОБУС-М</w:t>
      </w:r>
    </w:p>
    <w:p>
      <w:pPr>
        <w:pStyle w:val="Style14"/>
        <w:rPr/>
      </w:pPr>
      <w:r>
        <w:rPr/>
        <w:t xml:space="preserve">А.Д. Пилия, </w:t>
      </w:r>
      <w:r>
        <w:rPr>
          <w:u w:val="single"/>
        </w:rPr>
        <w:t>Е.Н. Трегубова</w:t>
      </w:r>
    </w:p>
    <w:p>
      <w:pPr>
        <w:pStyle w:val="Style13"/>
        <w:ind w:left="426" w:hanging="0"/>
        <w:rPr/>
      </w:pPr>
      <w:r>
        <w:rPr/>
        <w:t xml:space="preserve">ФТИ им. А.Ф. Иоффе РАН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.tregubova@mail.ioffe.ru</w:t>
        </w:r>
      </w:hyperlink>
    </w:p>
    <w:p>
      <w:pPr>
        <w:pStyle w:val="2"/>
        <w:rPr/>
      </w:pPr>
      <w:r>
        <w:rPr/>
        <w:t>Нагрев плазмы и возбуждение токов увлечения в токамаках с малым аспектным отношением при помощи электронных бернштейновских волн (ЭБВ) вызывает значительный интерес в последнее время. Ключевым элементом этой схемы является возбуждение ЭБВ в результате линейной трансформации падающей электромагнитной волны (ЭМВ). Электростатические бернштейновские волны, в отличие от электромагнитных, не имеют ограничения по плотности и поэтому способны переносить ВЧ мощность в более плотные слои плазмы. Явление линейной трансформации хорошо известно в электродинамике плазмы. Обычно оно описывается как “взаимодействие” квазиклассических мод, которое возникает, когда два корня дисперсионного уравнения начинают сближаться. Такой подход, как правило, не может быть использован в случае сферических токамаков из-за обычной для этих установок неприменимости приближения геометрической оптики для ЭМВ.</w:t>
      </w:r>
    </w:p>
    <w:p>
      <w:pPr>
        <w:pStyle w:val="2"/>
        <w:rPr>
          <w:lang w:val="en-US"/>
        </w:rPr>
      </w:pPr>
      <w:r>
        <w:rPr/>
        <w:t xml:space="preserve">В данной работе представлена теория линейной трансформации, основанная на другом подходе, предложенном более 30 лет назад [1] и примененном к случаю сильно неоднородной плазмы. Этот метод связывает трансформацию волн с сингулярностью волнового уравнения в приближении холодной плазмы в точке верхнего гибридного резонанса и не содержит каких-либо ссылок на приближение геометрической оптики. Представленная теория описывает трансформацию волн независимо от степени неоднородности плазмы. Главный результат работы состоит в утверждении, что полное решение задачи о трансформации, включающее определение амплитуды и фазы уходящей ЭБВ, сводится к нахождению некоторого решения волнового уравнения в приближении холодной плазмы. Эта теория применяется в численном коде, используемого для планирования и интерпретации эксприментов по бернштейновскому нагреву плазмы и генерации токов увлечения на сферическом токамаке </w:t>
      </w:r>
      <w:r>
        <w:rPr>
          <w:lang w:val="en-GB"/>
        </w:rPr>
        <w:t>MAST</w:t>
      </w:r>
      <w:r>
        <w:rPr/>
        <w:t>. В настоящей работе применение теории иллюстрируется примерами, относящимися к возбуждению ЭБВ в сферическом токамаке Глобус-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Голант В.Е., Пилия А.Д., Успехи физ. наук, 1971, т.104, №3, с. 413-457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regubova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00:00Z</dcterms:created>
  <dc:creator/>
  <dc:description/>
  <dc:language>en-US</dc:language>
  <cp:lastModifiedBy>sato</cp:lastModifiedBy>
  <dcterms:modified xsi:type="dcterms:W3CDTF">2004-01-02T17:11:00Z</dcterms:modified>
  <cp:revision>2</cp:revision>
  <dc:subject/>
  <dc:title>РАЗВИТИЕ ТЕОРИИ ЛИНЕЙНОЙ ТРАНСФОРМАЦИИ МОД В ЭЛЕКТРОННО-ЦИКЛОТРОННОМ ДИАПАЗОНЕ ЧАСТОТ. ВОЗБУЖДЕНИЕ ЭЛЕКТРОННОЙ БЕРНШТЕЙНОВСКОЙ ВОЛНЫ В ТОКАМАКЕ ГЛОБУС-М</dc:title>
</cp:coreProperties>
</file>