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</w:rPr>
      </w:pPr>
      <w:r>
        <w:rPr>
          <w:b w:val="false"/>
        </w:rPr>
        <w:t>ГИДРОДИНАМИЧЕСКОЕ ОПИСАНИЕ ТОКА АСИММЕТРИИ В ТОКАМАКЕ</w:t>
      </w:r>
    </w:p>
    <w:p>
      <w:pPr>
        <w:pStyle w:val="Style13"/>
        <w:rPr/>
      </w:pPr>
      <w:r>
        <w:rPr/>
        <w:t>Ю.В.</w:t>
      </w:r>
      <w:r>
        <w:rPr>
          <w:lang w:val="en-US"/>
        </w:rPr>
        <w:t xml:space="preserve"> </w:t>
      </w:r>
      <w:r>
        <w:rPr/>
        <w:t>Готт</w:t>
      </w:r>
    </w:p>
    <w:p>
      <w:pPr>
        <w:pStyle w:val="Style12"/>
        <w:jc w:val="center"/>
        <w:rPr/>
      </w:pPr>
      <w:r>
        <w:rPr/>
        <w:t xml:space="preserve">ФГУ РНЦ «Курчатовский институт»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рамках гидродинамического приближения рассмотрен ток асимметрии в токамаке. Использовались функции распределения, полученная при решении кинетического уравнения с двумя модельными интегралами столкновений - Батнагара-Гросса-Крука и интеграла, учитывающего только рассеяние по энергиям. Показано, что ток асимметрии определяется усредненным по дрейфовой траектории движения частицы радиальным градиентом продольной скорости. Отмечается, что полученные в рассматриваемом приближении результаты практически совпадают с опубликованными ранее в работе Ю.В.Готт, Э.И.Юрченко, Физика плазмы, 2002, Т.28, С.419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t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39:00Z</dcterms:created>
  <dc:creator/>
  <dc:description/>
  <dc:language>en-US</dc:language>
  <cp:lastModifiedBy>sato</cp:lastModifiedBy>
  <dcterms:modified xsi:type="dcterms:W3CDTF">2004-01-02T13:43:00Z</dcterms:modified>
  <cp:revision>2</cp:revision>
  <dc:subject/>
  <dc:title>ГИДРОДИНАМИЧЕСКОЕ ОПИСАНИЕ ТОКА АСИММЕТРИИ В ТОКАМАКЕ</dc:title>
</cp:coreProperties>
</file>