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ВРЕМЯ ЖИЗНИ ЧАСТИЦ ПРИ ЭЦР-НАГРЕВЕ ПЛАЗМЫ В СТЕЛЛАРАТОРЕ Л-2М</w:t>
      </w:r>
    </w:p>
    <w:p>
      <w:pPr>
        <w:pStyle w:val="Style13"/>
        <w:rPr>
          <w:lang w:val="ru-RU"/>
        </w:rPr>
      </w:pPr>
      <w:r>
        <w:rPr>
          <w:lang w:val="ru-RU"/>
        </w:rPr>
        <w:t>Г.С. Воронов, Е. Воронова</w:t>
      </w:r>
    </w:p>
    <w:p>
      <w:pPr>
        <w:pStyle w:val="Style12"/>
        <w:ind w:left="851" w:hanging="284"/>
        <w:rPr/>
      </w:pPr>
      <w:r>
        <w:rPr/>
        <w:t>Институт Общей Физики РАН, 119991 Москва, ул. Вавилова 38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r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осле проведения боронизации в вакуумной камере стелларатора Л-2М содержание примесей в плазме снизилось в несколько раз [1] и появилась возможность исследовать удержание в стеллараторном поле чисто водородной плазмы с </w:t>
      </w:r>
      <w:r>
        <w:rPr>
          <w:lang w:val="en-US"/>
        </w:rPr>
        <w:t>Zeff</w:t>
      </w:r>
      <w:r>
        <w:rPr/>
        <w:t>~1.</w:t>
      </w:r>
    </w:p>
    <w:p>
      <w:pPr>
        <w:pStyle w:val="2"/>
        <w:rPr/>
      </w:pPr>
      <w:r>
        <w:rPr/>
        <w:t xml:space="preserve">Измерение времени жизни частиц производилось спектральными методами на основе измерения интенсивности излучения линии На и электронной плотности. Напуск водорода в камеру стелларатора заканчивался до включения импульса гиротрона и в активной фазе разряда поступление водорода происходило только в результате взаимодействия плазмы со стенкой камеры. В отсутствии диафрагмы и активного напуска газа поступление нейтралов в разряд происходит равномерно по всей длине камеры. Так что полная интенсивность излучения линии На считалась пропорциональной интенсивности, измеренной в одном из патрубков. Как известно [2], отношение скорости ионизации атома водорода к скорости возбуждения линии На постоянно в широком диапазоне температур, так что поток частиц, поступающих в плазму пропорционален интенсивности линии На. Время жизни частиц </w:t>
      </w:r>
      <w:r>
        <w:rPr>
          <w:rFonts w:eastAsia="Symbol" w:cs="Symbol" w:ascii="Symbol" w:hAnsi="Symbol"/>
          <w:lang w:val="en-US"/>
        </w:rPr>
        <w:t></w:t>
      </w:r>
      <w:r>
        <w:rPr/>
        <w:t xml:space="preserve"> определялось из уравнения</w:t>
      </w:r>
    </w:p>
    <w:p>
      <w:pPr>
        <w:pStyle w:val="2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ab/>
        <w:tab/>
        <w:tab/>
        <w:tab/>
        <w:t>(1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  <w:lang w:val="en-US"/>
        </w:rPr>
        <w:t>Ha</w:t>
      </w:r>
      <w:r>
        <w:rPr/>
        <w:t xml:space="preserve"> – измеренная интенсивность линии На, К – коэффициент, определяемый эмпирически на стадии начальной ионизации, когда влияние второго члена в уравнении (1) мало.</w:t>
      </w:r>
    </w:p>
    <w:p>
      <w:pPr>
        <w:pStyle w:val="2"/>
        <w:rPr/>
      </w:pPr>
      <w:r>
        <w:rPr/>
        <w:t xml:space="preserve">Был выполнен анализ большого экспериментального материала, полученного в ходе сессий 2002 и 2003 годов. Обнаружен ряд особенностей: время жизни частиц после выключения импульса нагрева возрастает в 2-3 раза по сравнению с временем жизни частиц в активной фазе; в течение импульса ЕСР-нагрева иногда происходит резкое изменение режима удержания плазмы, отмечаемое одновременно целым рядом диагностик [3]. Интенсивность линии На в этот момент резко падает, а плотность плазмы не изменяется. После перехода интенсивность линии На остается пониженной, а плотность плазмы начинает расти. </w:t>
      </w:r>
    </w:p>
    <w:p>
      <w:pPr>
        <w:pStyle w:val="2"/>
        <w:rPr/>
      </w:pPr>
      <w:r>
        <w:rPr/>
        <w:t>В результате анализа выяснено, что этот переход чаще наблюдается в режимах с большой плотностью плазмы и при большой мощности нагре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манда стелларатора Л-2М - Боронизац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.А.Арцимович « Проблема управляемого термоядерного синтеза»,. Москва, Наука, 196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оманда стелларатора Л-2М -Звенигород 2004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ov@fpl.gp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3:20:00Z</dcterms:created>
  <dc:creator/>
  <dc:description/>
  <dc:language>en-US</dc:language>
  <cp:lastModifiedBy>sato</cp:lastModifiedBy>
  <dcterms:modified xsi:type="dcterms:W3CDTF">2004-01-02T13:27:00Z</dcterms:modified>
  <cp:revision>1</cp:revision>
  <dc:subject/>
  <dc:title>ВРЕМЯ ЖИЗНИ ЧАСТИЦ ПРИ ЭЦР-НАГРЕВЕ ПЛАЗМЫ В СТЕЛЛАРАТОРЕ Л-2М</dc:title>
</cp:coreProperties>
</file>