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ЧИСЛЕННЫЙ РАСЧЕТ ТРАЕКТОРИЙ ЗАМАГНИЧЕННЫХ ЧАСТИЦ В ДИСКРЕТНОЙ МОДЕЛИ ПЛАЗМЫ БЕЗ ИЗЛУЧЕНИЯ</w:t>
      </w:r>
    </w:p>
    <w:p>
      <w:pPr>
        <w:pStyle w:val="Style14"/>
        <w:rPr/>
      </w:pPr>
      <w:r>
        <w:rPr>
          <w:u w:val="single"/>
        </w:rPr>
        <w:t>Л.В. Бородачев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И.В. Мингалев, </w:t>
      </w:r>
      <w:r>
        <w:rPr>
          <w:vertAlign w:val="superscript"/>
        </w:rPr>
        <w:t>*</w:t>
      </w:r>
      <w:r>
        <w:rPr/>
        <w:t>О.В. Мингалев.</w:t>
      </w:r>
    </w:p>
    <w:p>
      <w:pPr>
        <w:pStyle w:val="Style1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Физический фак. МГУ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Cs w:val="24"/>
            <w:lang w:val="en-US"/>
          </w:rPr>
          <w:t>borod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th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hy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s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u</w:t>
        </w:r>
      </w:hyperlink>
      <w:r>
        <w:rPr/>
        <w:br/>
      </w:r>
      <w:r>
        <w:rPr>
          <w:rFonts w:cs="TIMES NEW ROMAN CYR;Times New Roman" w:ascii="TIMES NEW ROMAN CYR;Times New Roman" w:hAnsi="TIMES NEW ROMAN CYR;Times New Roman"/>
          <w:vertAlign w:val="superscript"/>
        </w:rPr>
        <w:t>*</w:t>
      </w:r>
      <w:r>
        <w:rPr>
          <w:rFonts w:cs="TIMES NEW ROMAN CYR;Times New Roman" w:ascii="TIMES NEW ROMAN CYR;Times New Roman" w:hAnsi="TIMES NEW ROMAN CYR;Times New Roman"/>
        </w:rPr>
        <w:t>ПГИ КНЦ РАН, Апатиты, Россия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szCs w:val="24"/>
            <w:lang w:val="en-US"/>
          </w:rPr>
          <w:t>mingalev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p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olas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2"/>
        <w:rPr/>
      </w:pPr>
      <w:r>
        <w:rPr/>
        <w:t>В настоящее время одну из областей эффективного применения дискретной (по методу частиц) безызлучательной плазменной модели [1] представляют исследования глобальных процессов магнитосферы Земли [2]. Особенностью последних является наличие крупномасштабных магнитных полей с типичным временем изменения, на порядки превосходящим характерные периоды как ленгмюровских колебаний, так и циклотронных осцилляций, и замагниченность подавляющего количества частиц магнитосферной плазмы. Таким образом, одной из насущных проблем численного анализа указанных процессов в рамках безызлучательного приближения является разработка эффективной процедуры расчета движения замагниченной частицы на временах, актуально больших ее ларморовского периода.</w:t>
      </w:r>
    </w:p>
    <w:p>
      <w:pPr>
        <w:pStyle w:val="2"/>
        <w:rPr/>
      </w:pPr>
      <w:r>
        <w:rPr/>
        <w:t>В данной работе подобная процедура строится на основе адекватной численной интерпретации дрейфового формализма [3]:</w:t>
      </w:r>
    </w:p>
    <w:p>
      <w:pPr>
        <w:pStyle w:val="2"/>
        <w:rPr/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Ñ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Ñ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Ñ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Ñ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eqArr>
      </m:oMath>
      <w:r>
        <w:rPr/>
      </w:r>
      <m:oMath xmlns:m="http://schemas.openxmlformats.org/officeDocument/2006/math"/>
    </w:p>
    <w:p>
      <w:pPr>
        <w:pStyle w:val="2"/>
        <w:rPr/>
      </w:pPr>
      <w:r>
        <w:rPr/>
        <w:t>Здесь первые два уравнения описывают динамику ведущего центра ларморовской окружности и при численном решении предполагают организацию итерационного процесса на основе неявных симметричных схем второго порядка точности. Третье - выражает сохранение приведенного магнитного момента заряда и его численное решение подразумевает непосредственное вычисление фазы циклотронных осцилляций частицы.</w:t>
      </w:r>
    </w:p>
    <w:p>
      <w:pPr>
        <w:pStyle w:val="2"/>
        <w:rPr>
          <w:lang w:val="en-US"/>
        </w:rPr>
      </w:pPr>
      <w:r>
        <w:rPr/>
        <w:t>Оценки эффективности показали, что предложенный алгоритм как минимум на порядок экономичнее стандартного явного (l</w:t>
      </w:r>
      <w:r>
        <w:rPr>
          <w:lang w:val="en-US"/>
        </w:rPr>
        <w:t>eap</w:t>
      </w:r>
      <w:r>
        <w:rPr/>
        <w:t>-</w:t>
      </w:r>
      <w:r>
        <w:rPr>
          <w:lang w:val="en-US"/>
        </w:rPr>
        <w:t>frog</w:t>
      </w:r>
      <w:r>
        <w:rPr/>
        <w:t>) и оптимизированного неявного (из работы [4]) алгоритмов. При этом учитывает все виды дрейфа частиц и является абсолютно устойчивым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8640" w:leader="none"/>
          <w:tab w:val="left" w:pos="9360" w:leader="none"/>
        </w:tabs>
        <w:spacing w:lineRule="exact" w:line="400"/>
        <w:ind w:left="142" w:right="-18" w:firstLine="450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640" w:leader="none"/>
        </w:tabs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l. Hewett D.W. Comp.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 xml:space="preserve">Phys. Comm. 1994. V. 84.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P. 243—2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640" w:leader="none"/>
        </w:tabs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2.Мальцев Ю.П. Лекции по магнито – ионосферной физике. Апатиты: КНЦ РАН, 19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640" w:leader="none"/>
        </w:tabs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3. Морозов А.И., Соловьев Л.С. Вопросы теории плазмы. М.: Госатомиздат, 1963. Вып. 2. С. 177—25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640" w:leader="none"/>
        </w:tabs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4. Бородачёв Л.В. ЖВМ и МФ. 1991. Т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 xml:space="preserve">. 31. N 6.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С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>. 934—939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4"/>
          <w:szCs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da@math.phys.msu.su" TargetMode="External"/><Relationship Id="rId3" Type="http://schemas.openxmlformats.org/officeDocument/2006/relationships/hyperlink" Target="mailto:mingalev@pgi.kolasc.net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4:46:00Z</dcterms:created>
  <dc:creator/>
  <dc:description/>
  <dc:language>en-US</dc:language>
  <cp:lastModifiedBy>SATO</cp:lastModifiedBy>
  <dcterms:modified xsi:type="dcterms:W3CDTF">2003-12-12T14:56:00Z</dcterms:modified>
  <cp:revision>1</cp:revision>
  <dc:subject/>
  <dc:title>ЧИСЛЕННЫЙ РАСЧЕТ ТРАЕКТОРИЙ ЗАМАГНИЧЕННЫХ ЧАСТИЦ В ДИСКРЕТНОЙ МОДЕЛИ ПЛАЗМЫ БЕЗ ИЗЛУЧЕНИЯ</dc:title>
</cp:coreProperties>
</file>