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 xml:space="preserve">STIFFNESS AND RIGIDITY OF TEMPERATURE PROFILE IN TOKAMAKS </w:t>
      </w:r>
    </w:p>
    <w:p>
      <w:pPr>
        <w:pStyle w:val="Autors"/>
        <w:rPr/>
      </w:pPr>
      <w:r>
        <w:rPr>
          <w:u w:val="single"/>
        </w:rPr>
        <w:t>Yu.N. Dnestrovskij</w:t>
      </w:r>
      <w:r>
        <w:rPr/>
        <w:t>, A.Yu. Dnestrovskij, S.E. Lysenko</w:t>
      </w:r>
    </w:p>
    <w:p>
      <w:pPr>
        <w:pStyle w:val="Organization"/>
        <w:ind w:left="851" w:hanging="284"/>
        <w:rPr>
          <w:lang w:val="en-US"/>
        </w:rPr>
      </w:pPr>
      <w:r>
        <w:rPr>
          <w:lang w:val="en-US"/>
        </w:rPr>
        <w:t>Russian Research Centre ‘Kurchatov Institute’, Nuclear Fusion Institute, Moscow, Russia,</w:t>
        <w:br/>
        <w:t xml:space="preserve">e-mail: </w:t>
      </w:r>
      <w:hyperlink r:id="rId2">
        <w:r>
          <w:rPr>
            <w:rStyle w:val="InternetLink"/>
            <w:lang w:val="en-US"/>
          </w:rPr>
          <w:t>dnyn@nfi.kiae.ru</w:t>
        </w:r>
      </w:hyperlink>
    </w:p>
    <w:p>
      <w:pPr>
        <w:pStyle w:val="Normaltextwithindent"/>
        <w:rPr/>
      </w:pPr>
      <w:r>
        <w:rPr/>
        <w:t>Conceptions of</w:t>
      </w:r>
      <w:r>
        <w:rPr>
          <w:b/>
        </w:rPr>
        <w:t xml:space="preserve"> </w:t>
      </w:r>
      <w:r>
        <w:rPr/>
        <w:t xml:space="preserve">stiffness and rigidity of temperature profile in a tokamak are introduced and formulated. The stiffness means the profile consistency under variations of the plasma density, boundary temperature and heating power; rigidity means a sharp dependence of the central temperature on the boundary one. Analytical estimations and numerical calculations, which use a model with critical gradients, show that at low boundary temperature (L-mode) the profiles, as a rule, are stiff, but not rigid. In the Н-mode, when the temperature pedestal is rather high, the range of parameters, where the profiles are stiff and rigid, exists. However, if we strongly increase the pedestal temperature, maintaining a rather flat profile of deposited power, the temperature profile can lose both rigidity and stiffness. Such a behavior of the electron temperature profiles has been observed in some high-density Н-mode shots on DIII-D and JET tokamaks. Rigidity and stiffness of profiles in MAST and T-10 are analyzed as wel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56:00Z</dcterms:created>
  <dc:creator/>
  <dc:description/>
  <dc:language>en-US</dc:language>
  <cp:lastModifiedBy>sato</cp:lastModifiedBy>
  <dcterms:modified xsi:type="dcterms:W3CDTF">2004-01-29T10:58:00Z</dcterms:modified>
  <cp:revision>1</cp:revision>
  <dc:subject/>
  <dc:title>STIFFNESS AND RIGIDITY OF TEMPERATURE PROFILE IN TOKAMAKS</dc:title>
</cp:coreProperties>
</file>