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NVESTIGATION OF POTENTIAL OF CORRELATION REFLECTOMETRY FOR SMALL TURBULENCE MEASUREMENTS IN CORE TOKAMAK PLASMA.</w:t>
      </w:r>
    </w:p>
    <w:p>
      <w:pPr>
        <w:pStyle w:val="Autors"/>
        <w:rPr/>
      </w:pPr>
      <w:r>
        <w:rPr/>
        <w:t>V.A. Vershkov, S.V. Soldatov, A.O. Urazbaev, D.A. Shelukhin</w:t>
      </w:r>
    </w:p>
    <w:p>
      <w:pPr>
        <w:pStyle w:val="Organization"/>
        <w:ind w:left="1134" w:hanging="0"/>
        <w:rPr>
          <w:lang w:val="en-US"/>
        </w:rPr>
      </w:pPr>
      <w:r>
        <w:rPr>
          <w:lang w:val="en-US"/>
        </w:rPr>
        <w:t xml:space="preserve">NFI RRC “Kurchatov Institute”, Moscow, RF, e-mail: </w:t>
      </w:r>
      <w:hyperlink r:id="rId2">
        <w:r>
          <w:rPr>
            <w:rStyle w:val="InternetLink"/>
            <w:lang w:val="en-US"/>
          </w:rPr>
          <w:t>vershkov@nfi.kiae.ru</w:t>
        </w:r>
      </w:hyperlink>
    </w:p>
    <w:p>
      <w:pPr>
        <w:pStyle w:val="Normaltextwithindent"/>
        <w:rPr/>
      </w:pPr>
      <w:r>
        <w:rPr/>
        <w:t>The work deals with investigations of  correlation reflectometry potential as a technique for measurements of properties of local density fluctuations in the core tokamak plasma. Problem was solved by comparison of the experimental spectral and correlational turbulence characteristics with model simulation with numerical full-wave code. The ratio of radial and poloidal wave numbers in simulations were chosen in accordance with T-10 experimental data and BES data of  TFTR and DIIID. With the assumption of small level of density fluctuations the dependence  of phase fluctuations on density fluctuation in 1D model and expressions of sensitivity corrections for finite poloidal wavelength were obtained.</w:t>
      </w:r>
    </w:p>
    <w:p>
      <w:pPr>
        <w:pStyle w:val="Normaltextwithindent"/>
        <w:rPr/>
      </w:pPr>
      <w:r>
        <w:rPr/>
        <w:t>2D full-wave modeling in real tokamak T-10 geometry for several frequencies shows similar spectral properties and reasonable radial locality of reflectometry. Nevertheless experimental spectrum of phase fluctuation of reflective signal slightly differs from local fluctuation density spectrum and cross-correctional function of simulated signals much wide than experimental one. Possibly it is concerned with the difference between real spectum of turbulence and model one.</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shkov@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21:00Z</dcterms:created>
  <dc:creator/>
  <dc:description/>
  <dc:language>en-US</dc:language>
  <cp:lastModifiedBy>sato</cp:lastModifiedBy>
  <dcterms:modified xsi:type="dcterms:W3CDTF">2004-01-29T09:23:00Z</dcterms:modified>
  <cp:revision>1</cp:revision>
  <dc:subject/>
  <dc:title>INVESTIGATION OF POTENTIAL OF CORRELATION REFLECTOMETRY FOR SMALL TURBULENCE MEASUREMENTS IN CORE TOKAMAK PLASMA</dc:title>
</cp:coreProperties>
</file>