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ЗБУЖДЕНИЕ МЕТАСТАБИЛЬНЫХ СОСТОЯНИЙ ПРИ ДИФФЕРЕНЦИАЛЬНОМ РАССЕЯНИИ АТОМОВ В ПОЛЕ ЛАЗЕРНОГО ИЗЛУЧЕНИЯ ПЕРЕСТРАИВАЕМОЙ ЧАСТОТЫ И ПОЛЯРИЗАЦИИ</w:t>
      </w:r>
    </w:p>
    <w:p>
      <w:pPr>
        <w:pStyle w:val="Style14"/>
        <w:rPr/>
      </w:pPr>
      <w:r>
        <w:rPr/>
        <w:t>А.З.</w:t>
      </w:r>
      <w:r>
        <w:rPr>
          <w:lang w:val="ru-RU"/>
        </w:rPr>
        <w:t xml:space="preserve"> </w:t>
      </w:r>
      <w:r>
        <w:rPr/>
        <w:t xml:space="preserve">Девдариани и </w:t>
      </w:r>
      <w:r>
        <w:rPr>
          <w:u w:val="single"/>
        </w:rPr>
        <w:t>Е.А.</w:t>
      </w:r>
      <w:r>
        <w:rPr>
          <w:u w:val="single"/>
          <w:lang w:val="ru-RU"/>
        </w:rPr>
        <w:t xml:space="preserve"> </w:t>
      </w:r>
      <w:r>
        <w:rPr>
          <w:u w:val="single"/>
        </w:rPr>
        <w:t>Чесноков</w:t>
      </w:r>
    </w:p>
    <w:p>
      <w:pPr>
        <w:pStyle w:val="Style13"/>
        <w:ind w:left="851" w:hanging="284"/>
        <w:rPr/>
      </w:pPr>
      <w:r>
        <w:rPr/>
        <w:t xml:space="preserve">НИИ Физики Санкт – Петербургского государственного университета, Санкт – 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ches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8174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</w:p>
    <w:p>
      <w:pPr>
        <w:pStyle w:val="2"/>
        <w:rPr/>
      </w:pPr>
      <w:r>
        <w:rPr/>
        <w:t>Работа посвящена теоретическому исследованию угловых распределений атомов и квазимолекулярных спектров, формируемых в результате реакции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</m:t>
          </m:r>
        </m:oMath>
      </m:oMathPara>
    </w:p>
    <w:p>
      <w:pPr>
        <w:pStyle w:val="2"/>
        <w:rPr/>
      </w:pPr>
      <w:r>
        <w:rPr/>
        <w:t xml:space="preserve">в ходе эксперимента с пересекающимися атомными пучками в поле лазерного излучения перестраиваемой частоты и поляризации. Исследованы зависимости дифференциальных сечений от поляризации света в широкой области частот излучения, включающей оба крыла и центр линии запрещенного атомного перехода, для тепловых и субтепловых энергий столкнов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</w:t>
      </w:r>
    </w:p>
    <w:p>
      <w:pPr>
        <w:pStyle w:val="2"/>
        <w:rPr/>
      </w:pPr>
      <w:r>
        <w:rPr/>
        <w:t xml:space="preserve">Расчеты проводились в рамках метода искаженных волн на основе равномерного квазиклассического приближения [1,2]. Для радиальных волновых функций начального и конеч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 состояний квазимолекулы использовалась равномерная аппроксимация Лангера, после чего элементы </w:t>
      </w:r>
      <w:r>
        <w:rPr>
          <w:lang w:val="en-US"/>
        </w:rPr>
        <w:t>S</w:t>
      </w:r>
      <w:r>
        <w:rPr/>
        <w:t xml:space="preserve">- матрицы рассеяния  вычислялись по равномерному методу перевала.  </w:t>
      </w:r>
    </w:p>
    <w:p>
      <w:pPr>
        <w:pStyle w:val="2"/>
        <w:rPr/>
      </w:pPr>
      <w:r>
        <w:rPr/>
        <w:t>Анализ структуры дифференциальных сечений при различных значениях поляризации позволяет судить о положении межъядерной оси в моменты радиационных переходов. Значения углов ориентации межъядерной оси, полученные из анализа осцилляционной структуры, хорошо согласуются с предложенной полуклассической интерпретацией.</w:t>
        <w:tab/>
        <w:t>На основе равномерного квазиклассического приближения исследована лево – правая асимметрия рассеяния в плоскости столкновения для различных значений линейной и круговой поляризаций.</w:t>
      </w:r>
    </w:p>
    <w:p>
      <w:pPr>
        <w:pStyle w:val="2"/>
        <w:rPr/>
      </w:pPr>
      <w:r>
        <w:rPr/>
        <w:t xml:space="preserve">Авторы благодарны Министерству Образования РФ (грант </w:t>
      </w:r>
      <w:r>
        <w:rPr>
          <w:lang w:val="en-US"/>
        </w:rPr>
        <w:t>PD</w:t>
      </w:r>
      <w:r>
        <w:rPr/>
        <w:t xml:space="preserve">02-1.2-377) и Администрации Санкт – Петербурга (грант </w:t>
      </w:r>
      <w:r>
        <w:rPr>
          <w:lang w:val="en-US"/>
        </w:rPr>
        <w:t>PD</w:t>
      </w:r>
      <w:r>
        <w:rPr/>
        <w:t>03-1.2-193) за поддержку работ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Литератур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А.З. Девдариани, ЖЭТФ </w:t>
      </w:r>
      <w:r>
        <w:rPr>
          <w:b/>
          <w:sz w:val="24"/>
        </w:rPr>
        <w:t>96</w:t>
      </w:r>
      <w:r>
        <w:rPr>
          <w:sz w:val="24"/>
        </w:rPr>
        <w:t>, 472 (1989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А.З. Девдариани, Е.А. Чесноков, Хим. Физика </w:t>
      </w:r>
      <w:r>
        <w:rPr>
          <w:b/>
          <w:sz w:val="24"/>
        </w:rPr>
        <w:t>22</w:t>
      </w:r>
      <w:r>
        <w:rPr>
          <w:sz w:val="24"/>
        </w:rPr>
        <w:t>, 1 (2003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esn@ec8174.spb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57:00Z</dcterms:created>
  <dc:creator/>
  <dc:description/>
  <dc:language>en-US</dc:language>
  <cp:lastModifiedBy>sato</cp:lastModifiedBy>
  <dcterms:modified xsi:type="dcterms:W3CDTF">2004-01-16T10:00:00Z</dcterms:modified>
  <cp:revision>1</cp:revision>
  <dc:subject/>
  <dc:title>ВОЗБУЖДЕНИЕ МЕТАСТАБИЛЬНЫХ СОСТОЯНИЙ ПРИ ДИФФЕРЕНЦИАЛЬНОМ РАССЕЯНИИ АТОМОВ В ПОЛЕ ЛАЗЕРНОГО ИЗЛУЧЕНИЯ ПЕРЕСТРАИВАЕМОЙ ЧАСТОТЫ И ПОЛЯРИЗАЦИИ</dc:title>
</cp:coreProperties>
</file>