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</w:rPr>
      </w:pPr>
      <w:r>
        <w:rPr/>
        <w:t>САМОМОДУЛЯЦИЯ ЭЛЕКТРОМАГНИТНОГО ИМПУЛЬСА В ОБЛАСТИ ЭЛЕКТРОННОГО ЦИКЛОТРОННОГО РЕЗОНАНСА</w:t>
      </w:r>
      <w:r>
        <w:rPr>
          <w:b w:val="false"/>
        </w:rPr>
        <w:t xml:space="preserve"> </w:t>
      </w:r>
    </w:p>
    <w:p>
      <w:pPr>
        <w:pStyle w:val="Style13"/>
        <w:rPr/>
      </w:pPr>
      <w:r>
        <w:rPr>
          <w:u w:val="single"/>
        </w:rPr>
        <w:t>В.П. Милантьев</w:t>
      </w:r>
      <w:r>
        <w:rPr/>
        <w:t>, В.А. Туриков</w:t>
      </w:r>
    </w:p>
    <w:p>
      <w:pPr>
        <w:pStyle w:val="Style12"/>
        <w:ind w:left="1843" w:hanging="0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ilant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последние годы в связи с проблемой создания компактных ускорителей высоких энергий ведутся интенсивные исследования нелинейных процессов возбуждения плазменных волн с помощью лазерных импульсов большой интенсивности. Весьма перспективным является метод коллективного ускорения в режиме самомодуляции лазерного импульса [1]. В этом случае развивается неустойчивость, в результате которой существенно возрастает амплитуда плазменной кильватерной волны. Аналогичное явление имеет место и в случае распространения в плазме вдоль внешнего магнитного поля правополяризованного электромагнитного импульса вблизи электронного циклотронного резонанса (ЭЦР) [2]. При этом сила высокочастотного давления, действующая на электроны, даже при малых амплитудах электромагнитного излучения может приводить к сильной самомодуляции и возбуждению плазменных волн.</w:t>
      </w:r>
    </w:p>
    <w:p>
      <w:pPr>
        <w:pStyle w:val="2"/>
        <w:rPr/>
      </w:pPr>
      <w:r>
        <w:rPr/>
        <w:t>В данной работе с помощью выражения для пондеромоторной силы с учетом циклотронного вращения электронов получена система нелинейных уравнений для огибающей импульса и концентрации электронов в области ЭЦР, аналогичная системе, рассмотренной в работе [3], для описания самомодуляции лазерного импульса. На основании анализа этой системы сделан вывод о том, что на начальной стадии пространственный период самомодуляции совпадает с длиной возбуждаемой кильватерной волны. По мере возрастания вклада стрикционной нелинейности происходит рост возмущений концентрации и амплитуды кильватерной волны в средней части импульса.</w:t>
      </w:r>
    </w:p>
    <w:p>
      <w:pPr>
        <w:pStyle w:val="2"/>
        <w:rPr/>
      </w:pPr>
      <w:r>
        <w:rPr/>
        <w:t xml:space="preserve">С использованием релятивистского электромагнитного кода проведено численное моделирование самомодуляции в режиме ЭЦР. Из результатов численных экспериментов следует, что начальный этап происходит в соответствии с теоретическим описанием. На более поздней стадии период самомодуляции в задней части импульса уменьшается, и рост амплитуды кильватерной волны останавливается. Численные расчеты показали, что предельная амплитуда кильватерной волны может достигать значений, сравнимых с амплитудой электромагнитного импульса. Сделан вывод о том, что насыщение амплитуды связано с нарушением условия циклотронного резонанса из-за доплеровского смещения частоты при колебаниях частиц в поле кильватерной волны.  </w:t>
      </w:r>
    </w:p>
    <w:p>
      <w:pPr>
        <w:pStyle w:val="2"/>
        <w:rPr/>
      </w:pPr>
      <w:r>
        <w:rPr/>
        <w:t>Данная работа выполнена в рамках программы “Университеты России”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ндреев Н.Е., Горбунов Л.М. УФН, 1999, </w:t>
      </w:r>
      <w:r>
        <w:rPr>
          <w:b/>
          <w:sz w:val="24"/>
        </w:rPr>
        <w:t>169</w:t>
      </w:r>
      <w:r>
        <w:rPr>
          <w:sz w:val="24"/>
        </w:rPr>
        <w:t>, 5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лантьев В.П., Туриков В.А. Прикладная физика, 2003, вып. 5,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ндреев Н.Е., Горбунов Л.М., Кирсанов В.И., Погосова А.А., Рамазашвили Р.Р. Письма в ЖЭТФ, 1992, </w:t>
      </w:r>
      <w:r>
        <w:rPr>
          <w:b/>
          <w:sz w:val="24"/>
        </w:rPr>
        <w:t>55</w:t>
      </w:r>
      <w:r>
        <w:rPr>
          <w:sz w:val="24"/>
        </w:rPr>
        <w:t>, 55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48:00Z</dcterms:created>
  <dc:creator/>
  <dc:description/>
  <dc:language>en-US</dc:language>
  <cp:lastModifiedBy>sato</cp:lastModifiedBy>
  <dcterms:modified xsi:type="dcterms:W3CDTF">2004-01-16T09:51:00Z</dcterms:modified>
  <cp:revision>1</cp:revision>
  <dc:subject/>
  <dc:title>САМОМОДУЛЯЦИЯ ЭЛЕКТРОМАГНИТНОГО ИМПУЛЬСА В ОБЛАСТИ ЭЛЕКТРОННОГО ЦИКЛОТРОННОГО РЕЗОНАНСА</dc:title>
</cp:coreProperties>
</file>