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НЕРЕГУЛЯРНОСТИ КОЛЕБАНИЙ ПОТЕНЦИАЛА И РЕЖИМАХ ГЕНЕРАЦИИ ДОМЕНОВ В ПЛАЗМЕ</w:t>
      </w:r>
    </w:p>
    <w:p>
      <w:pPr>
        <w:pStyle w:val="Style14"/>
        <w:rPr>
          <w:lang w:val="ru-RU"/>
        </w:rPr>
      </w:pPr>
      <w:r>
        <w:rPr>
          <w:lang w:val="ru-RU"/>
        </w:rPr>
        <w:t>А.Г. Орешко</w:t>
      </w:r>
    </w:p>
    <w:p>
      <w:pPr>
        <w:pStyle w:val="Style13"/>
        <w:rPr/>
      </w:pPr>
      <w:r>
        <w:rPr/>
        <w:t xml:space="preserve">Московский авиационный институт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Oreshko_Alex@mai.ru</w:t>
        </w:r>
      </w:hyperlink>
    </w:p>
    <w:p>
      <w:pPr>
        <w:pStyle w:val="2"/>
        <w:rPr/>
      </w:pPr>
      <w:r>
        <w:rPr/>
        <w:t>Анализ экспериментальных работ [1-4] показывает, что нерегулярным  колебаниям  потенциала плазмы, коррелирующим с колебаниями тока, можно дать объяснение, не имеющее отношение к турбулентности. При наличии сильного  электрического  поля  нерегулярность колебаний связана с генерацией в плазме электрических доменов.  Каждая последующая генерация одного или нескольких доменов одновременно происходит в  более  нагретой  и  менее  плотной  плазме, чем предыдущая. Рост температуры и снижение концентрации приводит также к снижению критического значения  Дрейсера  для перехода электронов в состояние ”убегания” от столкновений и последующей генерации доменов в области с уже измененными параметрами. Передний  фронт  всплеска  потенциала связан с зарождением домена, а задний – с его разрушением. Изменение крутизны всплесков потенциала во времени обусловлено изменением концентрации плазмы, определяющей максвелловское время релаксации пространственного заряда. Турбулентность наблюдалась в заключительной стадии  разряда в экспериментах по пробою у поверхности диэлектрика. В электрических разрядах экспериментально обнаружены следующие режимы генерации доменов: с задержкой образования, пролетный, гашения и гибридный. В режиме гашения домены разрушаются раньше, чем успеют дойти до анода. Наиболее опасным для магнитной изоляции плазмы и перспективным для генерации СВЧ излучения является гибридный режим. В этом режиме домены разрушаются, не успевая окончательно сформироваться.</w:t>
      </w:r>
    </w:p>
    <w:p>
      <w:pPr>
        <w:pStyle w:val="2"/>
        <w:rPr/>
      </w:pPr>
      <w:r>
        <w:rPr/>
        <w:t>Приведены результаты экспериментов по раскачке высокочастотных колебаний в плазме</w:t>
      </w:r>
    </w:p>
    <w:p>
      <w:pPr>
        <w:pStyle w:val="2"/>
        <w:rPr>
          <w:lang w:val="en-US"/>
        </w:rPr>
      </w:pPr>
      <w:r>
        <w:rPr/>
        <w:t>с целью получения быстрых ионов для синтеза ядер на основе доменного механизма ускорени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ешко А.Г. – Физика плазмы, 1991, т.17, № 6, с.679-68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решко А.Г. -  Вопросы атомной науки и техники, Серия: Плазменная электроника и новые методы ускорения (3).  2003, № 4, с.262-26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ешко А.Г. - Там же, с.265-26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ешко А.Г. – Материалы IV Российского Семинара ”Современные методы диагностики плазмы и их применение для контроля окружающей среды”. М.: МИФИ,  2003, с. 153-155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shko_Alex@ma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47:00Z</dcterms:created>
  <dc:creator/>
  <dc:description/>
  <dc:language>en-US</dc:language>
  <cp:lastModifiedBy>sato</cp:lastModifiedBy>
  <dcterms:modified xsi:type="dcterms:W3CDTF">2004-01-27T09:50:00Z</dcterms:modified>
  <cp:revision>1</cp:revision>
  <dc:subject/>
  <dc:title>О НЕРЕГУЛЯРНОСТИ КОЛЕБАНИЙ ПОТЕНЦИАЛА И РЕЖИМАХ ГЕНЕРАЦИИ ДОМЕНОВ В ПЛАЗМЕ</dc:title>
</cp:coreProperties>
</file>