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БНАРУЖЕНИЕ КАРКАСНЫХ СТРУКТУР В ТОРНАДО И ВОЗМОЖНАЯ РОЛЬ НАНОПЫЛЕВОЙ ПЛАЗМЫ В АНОМАЛЬНЫХ ПОГОДНЫХ ЯВЛЕНИЯХ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А.Б. Кукушкин, </w:t>
      </w:r>
      <w:r>
        <w:rPr>
          <w:u w:val="single"/>
          <w:lang w:val="ru-RU"/>
        </w:rPr>
        <w:t>В.А. Ранцев-Картинов</w:t>
      </w:r>
    </w:p>
    <w:p>
      <w:pPr>
        <w:pStyle w:val="Style12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одобие каркасных структур определенной топологии (трубчатых структур и особенно «тележных колес» как структур негидродинамического происхождения) и обнаруженная тенденция к фрактальности (т.е. к составленности таких структур из геометрически подобных же меньшего размера) в очень широком диапазоне пространственных масштабов [1(</w:t>
      </w:r>
      <w:r>
        <w:rPr>
          <w:lang w:val="en-US"/>
        </w:rPr>
        <w:t>A</w:t>
      </w:r>
      <w:r>
        <w:rPr/>
        <w:t>)], включая такое аномальное атмосферное явление как торнадо, позволяют распространить на него (и другие аномальные атмосферное явления) ранее предложенные гипотезы [1(</w:t>
      </w:r>
      <w:r>
        <w:rPr>
          <w:lang w:val="en-US"/>
        </w:rPr>
        <w:t>B</w:t>
      </w:r>
      <w:r>
        <w:rPr/>
        <w:t>)] о возможной роли наноразмерной пыли (прежде всего, углеродных нанотрубок) в образовании и относительной долгоживучести филаментарных структур, наблюдаемых [1(</w:t>
      </w:r>
      <w:r>
        <w:rPr>
          <w:lang w:val="en-US"/>
        </w:rPr>
        <w:t>C</w:t>
      </w:r>
      <w:r>
        <w:rPr/>
        <w:t xml:space="preserve">)] в плазме лабораторных электрических разрядов. </w:t>
      </w:r>
    </w:p>
    <w:p>
      <w:pPr>
        <w:pStyle w:val="2"/>
        <w:rPr/>
      </w:pPr>
      <w:r>
        <w:rPr/>
        <w:t>В развитие [1(</w:t>
      </w:r>
      <w:r>
        <w:rPr>
          <w:lang w:val="en-US"/>
        </w:rPr>
        <w:t>A</w:t>
      </w:r>
      <w:r>
        <w:rPr/>
        <w:t>)], где были представлены первые результаты по обнаружению каркасных структур (КС) в торнадо, здесь представлены результаты исследования существующих обширных баз данных по визуальным наблюдениям торнадо (видеосъемка и высококачественные фотографии). Анализ тонкой структуры КС в торнадо показывает, что КС может быть носителем/источником основных электродинамических свойств торнадо. Это означает [1(</w:t>
      </w:r>
      <w:r>
        <w:rPr>
          <w:lang w:val="en-US"/>
        </w:rPr>
        <w:t>D</w:t>
      </w:r>
      <w:r>
        <w:rPr/>
        <w:t xml:space="preserve">)], что основное тело торнадо можно интерпретировать как специальный тип атмосферной пылевой плазмы. При таком подходе КС в торнадо рассматривается как аналог каркаса, присутствующего в долгоживущем филаменте и образованного в электроразряде в результате, как мы полагаем, магнитной агрегации наноразмерной пыли под воздействием внешних электрических и магнитных полей в процессе электрического пробоя. </w:t>
      </w:r>
    </w:p>
    <w:p>
      <w:pPr>
        <w:pStyle w:val="2"/>
        <w:rPr/>
      </w:pPr>
      <w:r>
        <w:rPr/>
        <w:t xml:space="preserve">Обсуждаются подсказываемые таким подходом возможные направления </w:t>
      </w:r>
    </w:p>
    <w:p>
      <w:pPr>
        <w:pStyle w:val="2"/>
        <w:numPr>
          <w:ilvl w:val="0"/>
          <w:numId w:val="2"/>
        </w:numPr>
        <w:tabs>
          <w:tab w:val="clear" w:pos="720"/>
        </w:tabs>
        <w:rPr/>
      </w:pPr>
      <w:r>
        <w:rPr/>
        <w:t>моделирования в лабораторных электроразрядах предполагаемых электродинамических свойств торнадо, и</w:t>
      </w:r>
    </w:p>
    <w:p>
      <w:pPr>
        <w:pStyle w:val="2"/>
        <w:numPr>
          <w:ilvl w:val="0"/>
          <w:numId w:val="2"/>
        </w:numPr>
        <w:tabs>
          <w:tab w:val="clear" w:pos="720"/>
        </w:tabs>
        <w:rPr/>
      </w:pPr>
      <w:r>
        <w:rPr/>
        <w:t xml:space="preserve">разработки методов ранней диагностики торнадо и других аномальных погодных явлений. </w:t>
      </w:r>
    </w:p>
    <w:p>
      <w:pPr>
        <w:pStyle w:val="2"/>
        <w:rPr/>
      </w:pPr>
      <w:r>
        <w:rPr/>
        <w:t xml:space="preserve">Соответствующие модельные эксперименты предполагают создание условий, благоприятных для электрического пробоя с участием нанопыли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Kukushkin A.B., Rantsev-Kartinov V.A.,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hys. Lett. A, 2002, 306, 174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en-US"/>
        </w:rPr>
        <w:t>Fusion Energy 1998 (Proc. 17th IAEA Conf., Yokohama, 1998), IAEA, Vienna, 1999, v. 3, p. 1131-1134; Current Trends in Int. Fusion Research: Review and Assessment (Proc.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Symposium, Washington D.C., 1999), Ed. E. Panarella, NRC Research Press, Ottawa, Canada, 2001, p. 121-148.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: Advances in Plasma Phys. Research, 2002, Vol. 2 (Ed. F. Gerard, Nova Science Publishers, New York), p. 1-22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en-US"/>
        </w:rPr>
        <w:t>Bull. Am. Phys. Soc., 2003, 48, 26 (BO2.010) (Abstracts 4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nual meeting of Am. Phys. Soc. Division Plasma Phys., USA, October 200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87"/>
        </w:tabs>
        <w:ind w:left="1134" w:hanging="567"/>
      </w:pPr>
      <w:rPr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32:00Z</dcterms:created>
  <dc:creator/>
  <dc:description/>
  <dc:language>en-US</dc:language>
  <cp:lastModifiedBy>Иванов</cp:lastModifiedBy>
  <dcterms:modified xsi:type="dcterms:W3CDTF">2004-01-26T22:47:00Z</dcterms:modified>
  <cp:revision>1</cp:revision>
  <dc:subject/>
  <dc:title>ОБНАРУЖЕНИЕ КАРКАСНЫХ СТРУКТУР В ТОРНАДО И ВОЗМОЖНАЯ РОЛЬ НАНОПЫЛЕВОЙ ПЛАЗМЫ В АНОМАЛЬНЫХ ПОГОДНЫХ ЯВЛЕНИЯХ</dc:title>
</cp:coreProperties>
</file>