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ЭКСПЕРИМЕНТАЛЬНОЕ ИЗУЧЕНИЕ ДИНАМИЧЕСКИХ ПРОЦЕССОВ В ПЛАЗМЕННО-ПЫЛЕВЫХ СТРУКТУРАХ НА ГРАНИЦЕ ФАЗОВОГО ПЕРЕХОДА</w:t>
      </w:r>
    </w:p>
    <w:p>
      <w:pPr>
        <w:pStyle w:val="Style13"/>
        <w:rPr>
          <w:lang w:val="ru-RU"/>
        </w:rPr>
      </w:pPr>
      <w:r>
        <w:rPr>
          <w:lang w:val="ru-RU"/>
        </w:rPr>
        <w:t>А. Шахова, А.В. Чернышев, О.Ф. Петров, В.Е. Фортов</w:t>
      </w:r>
    </w:p>
    <w:p>
      <w:pPr>
        <w:pStyle w:val="Style12"/>
        <w:ind w:left="0" w:hanging="0"/>
        <w:jc w:val="center"/>
        <w:rPr/>
      </w:pPr>
      <w:r>
        <w:rPr/>
        <w:t>Институт Теплофизики Экстремальных Состояний</w:t>
      </w:r>
    </w:p>
    <w:p>
      <w:pPr>
        <w:pStyle w:val="2"/>
        <w:rPr/>
      </w:pPr>
      <w:r>
        <w:rPr/>
        <w:t xml:space="preserve">В данной работе впервые проводились экспериментальные исследования динамики фазового перехода в плазменно-пылевом слое (диаметр структуры превышает ее толщину в десять раз. Экспериментально изучалось движение границы раздела (фронта плавления) двух фазовых состояний - плазменно-пылевой жидкости и кристалла. Была определена скорость фазового перехода, построена зависимость скорости фронта плавления от времени. В результате анализа  экспериментальных данных были получены распределения кинетических температур и концентраций в двух фазах, а также вблизи фронта плавления, определены значения межчастичных расстояний, коэффициенты самодиффузии, параметры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line">
              <wp:posOffset>-298450</wp:posOffset>
            </wp:positionV>
            <wp:extent cx="5029200" cy="183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идеальности Г.</w:t>
      </w:r>
    </w:p>
    <w:p>
      <w:pPr>
        <w:pStyle w:val="21"/>
        <w:spacing w:before="240" w:after="0"/>
        <w:ind w:left="709" w:right="567" w:hanging="0"/>
        <w:rPr/>
      </w:pPr>
      <w:r>
        <w:rPr/>
        <w:t>Рис. 2 Поля скоростей, построенные для различных состояний пылевой структуры</w:t>
        <w:softHyphen/>
        <w:t>, они демонстрируют фазовые превращения, происходящие в исследуемом объекте. Более темным цветом обозначена область, имеющая большую кинетическую температуру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46:00Z</dcterms:created>
  <dc:creator/>
  <dc:description/>
  <dc:language>en-US</dc:language>
  <cp:lastModifiedBy>Иванов</cp:lastModifiedBy>
  <dcterms:modified xsi:type="dcterms:W3CDTF">2004-01-26T21:55:00Z</dcterms:modified>
  <cp:revision>1</cp:revision>
  <dc:subject/>
  <dc:title>ЭКСПЕРИМЕНТАЛЬНОЕ ИЗУЧЕНИЕ ДИНАМИЧЕСКИХ ПРОЦЕССОВ В ПЛАЗМЕННО-ПЫЛЕВЫХ СТРУКТУРАХ НА ГРАНИЦЕ ФАЗОВОГО ПЕРЕХОДА</dc:title>
</cp:coreProperties>
</file>